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火花浪漫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火花（浪漫邀约）</w:t>
      </w:r>
      <w:r>
        <w:rPr>
          <w:sz w:val="32"/>
          <w:szCs w:val="32"/>
        </w:rPr>
        <w:t>&lt;/p&gt;&lt;p&gt;&lt;img src="/static-img/WpqN6peY2SKf7gD80WILS65JSuBWj1MM5qyfuJ7Gu5MIl_p7eYQrtJR_Nv4ghi-0.jpg"&gt;&lt;/p&gt;&lt;p&gt;</w:t>
      </w:r>
      <w:r>
        <w:rPr>
          <w:sz w:val="32"/>
          <w:szCs w:val="32"/>
        </w:rPr>
        <w:t>是不是每个人心中都有一个梦想中的恋人？那个能够让你心跳加速，脸红耳赤，甚至不顾一切的那个人。狂撩，是一种艺术，是一种能力，更是一种魅力。它能瞬间点燃两颗心之间的火花，让关系从平淡走向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他人的眼中展现出自己的狂撩呢？</w:t>
      </w:r>
      <w:r>
        <w:rPr>
          <w:sz w:val="32"/>
          <w:szCs w:val="32"/>
        </w:rPr>
        <w:t>&lt;/p&gt;&lt;p&gt;&lt;img src="/static-img/nkYFNNZWVemqV8STA0UQva5JSuBWj1MM5qyfuJ7Gu5NFryLWBw7FL-5c0sHT418g7SJbxnDz6qm04FxonLUOvw.png"&gt;&lt;/p&gt;&lt;p&gt;</w:t>
      </w:r>
      <w:r>
        <w:rPr>
          <w:sz w:val="32"/>
          <w:szCs w:val="32"/>
        </w:rPr>
        <w:t>首先，我们要了解对方的喜好和兴趣。这就需要我们进行一些细致观察和沟通。在了解了对方喜欢什么之后，我们可以开始运用一些小技巧，比如在他们提到自己喜欢的事物时表达赞赏，或是在他们遇到困难时提供帮助，这些都是表达关注和支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小技巧转化为真正意义上的狂撩呢？</w:t>
      </w:r>
      <w:r>
        <w:rPr>
          <w:sz w:val="32"/>
          <w:szCs w:val="32"/>
        </w:rPr>
        <w:t>&lt;/p&gt;&lt;p&gt;&lt;img src="/static-img/mrEFUOi5buD25n3KXCbuC65JSuBWj1MM5qyfuJ7Gu5NFryLWBw7FL-5c0sHT418g7SJbxnDz6qm04FxonLUOvw.jpg"&gt;&lt;/p&gt;&lt;p&gt;</w:t>
      </w:r>
      <w:r>
        <w:rPr>
          <w:sz w:val="32"/>
          <w:szCs w:val="32"/>
        </w:rPr>
        <w:t>其次，我们要学会适时地使用身体语言。比如，在对话的时候保持眼神交流，不断调整坐姿，让对方感觉到你的专注。而当你想要更进一步的时候，可以尝试轻轻触碰对方的手臂或肩膀，这是一个很好的亲密接触方式，只要注意不要过度，以免让对方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语言之外，还有哪些方法能使我们的狂撩更加有效？</w:t>
      </w:r>
      <w:r>
        <w:rPr>
          <w:sz w:val="32"/>
          <w:szCs w:val="32"/>
        </w:rPr>
        <w:t>&lt;/p&gt;&lt;p&gt;&lt;img src="/static-img/31JkfG3mczZDbWwAQBUMa65JSuBWj1MM5qyfuJ7Gu5NFryLWBw7FL-5c0sHT418g7SJbxnDz6qm04FxonLUOvw.jpg"&gt;&lt;/p&gt;&lt;p&gt;</w:t>
      </w:r>
      <w:r>
        <w:rPr>
          <w:sz w:val="32"/>
          <w:szCs w:val="32"/>
        </w:rPr>
        <w:t>再者，语气也是非常重要的一个部分。当我们说话时，要尽量放松自我，不要紧张，因为紧张会导致我们的语速变快，从而失去了原本的情感色彩。同时，要注意音调的变化，用不同的音调来表现不同的情绪，比如温柔、幽默或者激动等，这样可以更好地吸引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证自己的狂撩不会被误解成其他意思呢？</w:t>
      </w:r>
      <w:r>
        <w:rPr>
          <w:sz w:val="32"/>
          <w:szCs w:val="32"/>
        </w:rPr>
        <w:t>&lt;/p&gt;&lt;p&gt;&lt;img src="/static-img/s26ixI-HXWJ83I_t6P-QRK5JSuBWj1MM5qyfuJ7Gu5NFryLWBw7FL-5c0sHT418g7SJbxnDz6qm04FxonLUOvw.jpg"&gt;&lt;/p&gt;&lt;p&gt;</w:t>
      </w:r>
      <w:r>
        <w:rPr>
          <w:sz w:val="32"/>
          <w:szCs w:val="32"/>
        </w:rPr>
        <w:t>最后，当我们已经掌握了以上所有技能后，还需要一个极其关键的步骤，那就是理解和尊重。如果你的行为没有得到反馈或者遭到了拒绝，就必须意识到可能是你的行动被错误解读了。此时，你只需耐心倾听并展示你的同理心，而不是急于改变策略。这一过程可能需要时间，但最终达到的是双方都能接受、享受彼此公司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有哪些基本原则应该遵循，使得我们的狂撩既真诚又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一定程度上实现了对“如何成为一位优秀的人物”这一主题的探讨。但实际上，对于很多人来说，最重要的事情是找到正确的心态，即建立起真正愿意去投入感情并且乐在其中的人格特质。一旦这一点确立，无论是否采用“狂撩”的手段，都将自然而然地吸引着那些与你志同道合的人们。你准备好了吗？让我们一起走进这个充满爱意与挑战的小世界吧！</w:t>
      </w:r>
      <w:r>
        <w:rPr>
          <w:sz w:val="32"/>
          <w:szCs w:val="32"/>
        </w:rPr>
        <w:t>&lt;/p&gt;&lt;p&gt;&lt;a href = "/doc/812606-</w:t>
      </w:r>
      <w:r>
        <w:rPr>
          <w:sz w:val="32"/>
          <w:szCs w:val="32"/>
        </w:rPr>
        <w:t>狂撩爱情的火花浪漫邀约</w:t>
      </w:r>
      <w:r>
        <w:rPr>
          <w:sz w:val="32"/>
          <w:szCs w:val="32"/>
        </w:rPr>
        <w:t>.doc" rel="alternate" download="812606-</w:t>
      </w:r>
      <w:r>
        <w:rPr>
          <w:sz w:val="32"/>
          <w:szCs w:val="32"/>
        </w:rPr>
        <w:t>狂撩爱情的火花浪漫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