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革命青春嘻哈新声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新声浪</w:t>
      </w:r>
      <w:r>
        <w:rPr>
          <w:sz w:val="32"/>
          <w:szCs w:val="32"/>
        </w:rPr>
        <w:t>&lt;/p&gt;&lt;p&gt;&lt;img src="/static-img/D7JuvsGvnOrZPOwO2qw38OOq9_HVuVOvNTcvTti6vcpyV1v96MC5sevLQrazOLVZ.png"&gt;&lt;/p&gt;&lt;p&gt;</w:t>
      </w:r>
      <w:r>
        <w:rPr>
          <w:sz w:val="32"/>
          <w:szCs w:val="32"/>
        </w:rPr>
        <w:t>在这个充满变化的时代，音乐世界也在不断地演变和更新。无论是流行、摇滚还是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个领域都有着新的面孔、新声音涌现。特别是在嘻哈乐坛，这一风格的传统与现代化交织，正迎来一股潮流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ZOz16tD91ZRZaCWP2KOSXeOq9_HVuVOvNTcvTti6vcrUyejyvs5CUogXvmUTQJ-EOt5-4poKFeB5s7NkBH6txQ.png"&gt;&lt;/p&gt;&lt;p&gt;</w:t>
      </w:r>
      <w:r>
        <w:rPr>
          <w:sz w:val="32"/>
          <w:szCs w:val="32"/>
        </w:rPr>
        <w:t>她们不是某个特定的团体，而是一群来自不同背景的小伙伴们，他们用自己的方式让人们认识到年轻人可以通过创作表达自己，从而影响着更多人的心灵。在一个充满竞争的社会中，她们凭借才华和热情，让自己的声音被听到，被认可。这不仅仅是一个单纯的音乐趋势，更是一种文化运动，它以年轻为代表，展现了一个全新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声音</w:t>
      </w:r>
      <w:r>
        <w:rPr>
          <w:sz w:val="32"/>
          <w:szCs w:val="32"/>
        </w:rPr>
        <w:t>&lt;/p&gt;&lt;p&gt;&lt;img src="/static-img/bjBr5L8B8cXOha7BrJZ9RuOq9_HVuVOvNTcvTti6vcrUyejyvs5CUogXvmUTQJ-EOt5-4poKFeB5s7NkBH6txQ.png"&gt;&lt;/p&gt;&lt;p&gt;</w:t>
      </w:r>
      <w:r>
        <w:rPr>
          <w:sz w:val="32"/>
          <w:szCs w:val="32"/>
        </w:rPr>
        <w:t>她们的声音并不局限于唱歌，她们更擅长于说出那些不能用歌声表达的话。她们将日常生活中的小事大事，都融入到了他们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用独特的情感去感染每一个人。这样的语言虽然粗犷，但却又那么真实，让人听后不禁思考：这确实是我曾经也有过的一些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</w:t>
      </w:r>
      <w:r>
        <w:rPr>
          <w:sz w:val="32"/>
          <w:szCs w:val="32"/>
        </w:rPr>
        <w:t>&lt;/p&gt;&lt;p&gt;&lt;img src="/static-img/SYQxFBafRujA-U7gtK1vyOOq9_HVuVOvNTcvTti6vcrUyejyvs5CUogXvmUTQJ-EOt5-4poKFeB5s7NkBH6txQ.png"&gt;&lt;/p&gt;&lt;p&gt;</w:t>
      </w:r>
      <w:r>
        <w:rPr>
          <w:sz w:val="32"/>
          <w:szCs w:val="32"/>
        </w:rPr>
        <w:t>每个人都有一个故事，每个故事都是独一无二的。但对于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她们背后的故事似乎更具有吸引力。她们可能是从街头艺术家开始，一路走来；或者是一位书呆子学霸突然发现自己对音乐有深厚兴趣，不再满足于平凡的人生选择。这样的转变，或许就是她最勇敢的一步，也成为了她职业生涯上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来的改变</w:t>
      </w:r>
      <w:r>
        <w:rPr>
          <w:sz w:val="32"/>
          <w:szCs w:val="32"/>
        </w:rPr>
        <w:t>&lt;/p&gt;&lt;p&gt;&lt;img src="/static-img/yCFvgDXchHXgisiZ1HfNmeOq9_HVuVOvNTcvTti6vcrUyejyvs5CUogXvmUTQJ-EOt5-4poKFeB5s7NkBH6txQ.png"&gt;&lt;/p&gt;&lt;p&gt;</w:t>
      </w:r>
      <w:r>
        <w:rPr>
          <w:sz w:val="32"/>
          <w:szCs w:val="32"/>
        </w:rPr>
        <w:t>当这些年轻女性站上舞台或发布平台时，她們所带来的改变显而易见。她們將傳統與創新結合，用自身經歷和觀點來詮釋音樂，這種個性化和自主性的呈現，使得樂迷們對於他們感到好奇並且支持。我們看到的是一個更加多元化、開放的心靈世界，那裡沒有絕對，有著無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們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歲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不斷成長，不僅僅停留在當下，而是為未來打算。她們可能會繼續學習音樂製作技巧，提升自己的創作能力；或者開始探索其他藝術形式，比如電影、戲劇等，以拓寬她的視野。在這個過程中，我們看見的是一個後天培養、高度專業化的藝術實踐者形象逐漸浮現出來。他們正在為我們描繪一個既接地氣又夢想飛揚的人生圖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在这个节奏快烈、文化多样化的大时代里，无论你喜欢什么样的音乐，只要打开耳朵，你一定能听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回音。这是一个关于梦想与激情相结合，以及如何通过艺术实现自我价值实现的一个时代。如果我们能够聆听并支持这股潮流，那么我们的未来一定会更加精彩多彩。</w:t>
      </w:r>
      <w:r>
        <w:rPr>
          <w:sz w:val="32"/>
          <w:szCs w:val="32"/>
        </w:rPr>
        <w:t>&lt;/p&gt;&lt;p&gt;&lt;a href = "/doc/812680-</w:t>
      </w:r>
      <w:r>
        <w:rPr>
          <w:sz w:val="32"/>
          <w:szCs w:val="32"/>
        </w:rPr>
        <w:t>潮流女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青春嘻哈新声浪</w:t>
      </w:r>
      <w:r>
        <w:rPr>
          <w:sz w:val="32"/>
          <w:szCs w:val="32"/>
        </w:rPr>
        <w:t>.doc" rel="alternate" download="812680-</w:t>
      </w:r>
      <w:r>
        <w:rPr>
          <w:sz w:val="32"/>
          <w:szCs w:val="32"/>
        </w:rPr>
        <w:t>潮流女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青春嘻哈新声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