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爱小娇妻逃不脱的命运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人注定要被命运捉弄，无法摆脱那些似乎无情却又充满爱意的牵绊。如同一场精心编织的戏剧，总裁与他的小娇妻之间，就这样交织着甜蜜与痛苦、自由与束缚。</w:t>
      </w:r>
      <w:r>
        <w:rPr>
          <w:sz w:val="32"/>
          <w:szCs w:val="32"/>
        </w:rPr>
        <w:t>&lt;/p&gt;&lt;p&gt;&lt;img src="/static-img/ya-wfbwbcgCKrSE6DQtNWK5JSuBWj1MM5qyfuJ7Gu5MIl_p7eYQrtJR_Nv4ghi-0.jpg"&gt;&lt;/p&gt;&lt;p&gt;</w:t>
      </w:r>
      <w:r>
        <w:rPr>
          <w:sz w:val="32"/>
          <w:szCs w:val="32"/>
        </w:rPr>
        <w:t>霸道总裁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对小娇妻的宠爱是世间罕见的一幕。每一次他低沉的声音都像是雷鸣般震撼着她的心房，而她那犹豫不决的小手，却总是在他坚定的掌握中找到安全感。这份宠儿之恋，让他们彼此依赖，又让对方难以逃脱。</w:t>
      </w:r>
      <w:r>
        <w:rPr>
          <w:sz w:val="32"/>
          <w:szCs w:val="32"/>
        </w:rPr>
        <w:t>&lt;/p&gt;&lt;p&gt;&lt;img src="/static-img/c81yvB5kOH7F5T56uv5lea5JSuBWj1MM5qyfuJ7Gu5NFryLWBw7FL-5c0sHT418g7SJbxnDz6qm04FxonLUOvw.jpg"&gt;&lt;/p&gt;&lt;p&gt;</w:t>
      </w:r>
      <w:r>
        <w:rPr>
          <w:sz w:val="32"/>
          <w:szCs w:val="32"/>
        </w:rPr>
        <w:t>逃离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娇妻有一个梦想，那便是远离这繁华都市，在宁静乡村中找到属于自己的天地。但就在她准备好勇敢迈出第一步时，那个深邃眼神中的温柔仿佛是一道不可逾越的防线，她发现自己竟然无法轻易离开那个拥有她的男人。</w:t>
      </w:r>
      <w:r>
        <w:rPr>
          <w:sz w:val="32"/>
          <w:szCs w:val="32"/>
        </w:rPr>
        <w:t>&lt;/p&gt;&lt;p&gt;&lt;img src="/static-img/fmfRgHnH6OjW4HkPYH-p7K5JSuBWj1MM5qyfuJ7Gu5NFryLWBw7FL-5c0sHT418g7SJbxnDz6qm04FxonLUOvw.jpg"&gt;&lt;/p&gt;&lt;p&gt;</w:t>
      </w:r>
      <w:r>
        <w:rPr>
          <w:sz w:val="32"/>
          <w:szCs w:val="32"/>
        </w:rPr>
        <w:t>命运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人之间，是一条既紧密又复杂的情感纽带。虽然小娇妻渴望自由，但她也清楚，即使是最美好的梦想，也无法抵挡那份深藏于心底的情感依赖。她和总裁之间，是一场没有终点而不断进行的情感博弈，每一步都是为了寻找平衡点而努力。</w:t>
      </w:r>
      <w:r>
        <w:rPr>
          <w:sz w:val="32"/>
          <w:szCs w:val="32"/>
        </w:rPr>
        <w:t>&lt;/p&gt;&lt;p&gt;&lt;img src="/static-img/vw5RtM4jfXav-4HcJmqxwK5JSuBWj1MM5qyfuJ7Gu5NFryLWBw7FL-5c0sHT418g7SJbxnDz6qm04FxonLUOvw.jpg"&gt;&lt;/p&gt;&lt;p&gt;</w:t>
      </w:r>
      <w:r>
        <w:rPr>
          <w:sz w:val="32"/>
          <w:szCs w:val="32"/>
        </w:rPr>
        <w:t>牵绊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对于小娇妻来说，不仅是一个需要保护的人，更是一个必须面对的人。他那种霸道但又细腻的心性，让她既感到束缚又享受着一种前所未有的幸福。在这样的关系中，小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逐渐意识到，无论如何，都不能彻底摆脱这段缘分，因为它已经成为生活的一部分了。</w:t>
      </w:r>
      <w:r>
        <w:rPr>
          <w:sz w:val="32"/>
          <w:szCs w:val="32"/>
        </w:rPr>
        <w:t>&lt;/p&gt;&lt;p&gt;&lt;img src="/static-img/33N5ONlRMhwRofSE8SZHWq5JSuBWj1MM5qyfuJ7Gu5NFryLWBw7FL-5c0sHT418g7SJbxnDz6qm04FxonLUOvw.jpg"&gt;&lt;/p&gt;&lt;p&gt;</w:t>
      </w:r>
      <w:r>
        <w:rPr>
          <w:sz w:val="32"/>
          <w:szCs w:val="32"/>
        </w:rPr>
        <w:t>选择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复杂的情感状况，小娇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开始怀疑自己是否真的有能力做出正确的决定。她内心深处渴望真诚，但同时也害怕失去那些因为爱而给予她的关怀。而当一切看似正义的事物在眼前展开时，她不得不面对最艰难的一个选择——是否要放弃那份曾经以为会永恒存在的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都尘埃落定后，我们看到的是两个人的故事发展成了一段令人敬佩的人生篇章。在这个过程中，他们学会了珍惜、理解和宽容，最重要的是，他们学会了如何在爱情和独立之间找到平衡，这样的结局，不仅展示了他们成长，也预示着他们将来共同创造更多美好的记忆。</w:t>
      </w:r>
      <w:r>
        <w:rPr>
          <w:sz w:val="32"/>
          <w:szCs w:val="32"/>
        </w:rPr>
        <w:t>&lt;/p&gt;&lt;p&gt;&lt;a href = "/doc/812983-</w:t>
      </w:r>
      <w:r>
        <w:rPr>
          <w:sz w:val="32"/>
          <w:szCs w:val="32"/>
        </w:rPr>
        <w:t>霸爱小娇妻逃不脱的命运纠葛</w:t>
      </w:r>
      <w:r>
        <w:rPr>
          <w:sz w:val="32"/>
          <w:szCs w:val="32"/>
        </w:rPr>
        <w:t>.doc" rel="alternate" download="812983-</w:t>
      </w:r>
      <w:r>
        <w:rPr>
          <w:sz w:val="32"/>
          <w:szCs w:val="32"/>
        </w:rPr>
        <w:t>霸爱小娇妻逃不脱的命运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