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我怎么就不早点意识到我其实是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早点意识到，我其实是输家？回想起那些在赌场里疯狂掷骰子的日子，仿佛一切都是梦一样。每当我手中的筹码减少一分一毫，那种失落和绝望的感觉都快要把我埋葬了。</w:t>
      </w:r>
      <w:r>
        <w:rPr>
          <w:sz w:val="32"/>
          <w:szCs w:val="32"/>
        </w:rPr>
        <w:t>&lt;/p&gt;&lt;p&gt;&lt;img src="/static-img/hDqjSc7GE25IUPb_B5qRcQ50m38FFXCaUoNLIUNHl2AOZGX50apUAkFjF7kuUrfv.jpg"&gt;&lt;/p&gt;&lt;p&gt;</w:t>
      </w:r>
      <w:r>
        <w:rPr>
          <w:sz w:val="32"/>
          <w:szCs w:val="32"/>
        </w:rPr>
        <w:t>记得那一次，我赢了一大笔钱，一夜之间成了赌场里的风云人物。那时候，每个人眼中的我都是神赌狂后，仿佛拥有无穷的财富和无边的运气。但事实上，那只是短暂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发现自己越来越难以控制自己的赌瘾。每次下注时，都像是被一种不可抗拒的力量驱使。我告诉自己，只需要再赢一次，就可以解放自己，但结果总是让人泄气。</w:t>
      </w:r>
      <w:r>
        <w:rPr>
          <w:sz w:val="32"/>
          <w:szCs w:val="32"/>
        </w:rPr>
        <w:t>&lt;/p&gt;&lt;p&gt;&lt;img src="/static-img/rjWGuaJdi2xCP_wRWXMtGQ50m38FFXCaUoNLIUNHl2A7TXBIwck32tkx8VREAPlPnUENWXlNF8qtRQ6Yy-nwqw.jpg"&gt;&lt;/p&gt;&lt;p&gt;</w:t>
      </w:r>
      <w:r>
        <w:rPr>
          <w:sz w:val="32"/>
          <w:szCs w:val="32"/>
        </w:rPr>
        <w:t>最后，当我的筹码耗尽，账户空空如也的时候，我才明白过来。我不是神赌狂后，而是一个不断沉迷于输家的凡人。在那些光鲜亮丽、充满诱惑的地方，我找到了自己的毁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别人在赌场里疯狂地挥金如土，我就会感到一种莫名其妙的心痛。这不仅仅是我自己的故事，也可能是很多人的悲剧。所以，无论多么吸引，不要忘记，我们终究会成为输家。如果你已经走上了这条道路，请勇敢地站起来，用实际行动证明，你比任何游戏都强大。</w:t>
      </w:r>
      <w:r>
        <w:rPr>
          <w:sz w:val="32"/>
          <w:szCs w:val="32"/>
        </w:rPr>
        <w:t>&lt;/p&gt;&lt;p&gt;&lt;img src="/static-img/KQr91l_Wbstv9C9EOauvIw50m38FFXCaUoNLIUNHl2A7TXBIwck32tkx8VREAPlPnUENWXlNF8qtRQ6Yy-nwqw.jpg"&gt;&lt;/p&gt;&lt;p&gt;&lt;a href = "/doc/813051-</w:t>
      </w:r>
      <w:r>
        <w:rPr>
          <w:sz w:val="32"/>
          <w:szCs w:val="32"/>
        </w:rPr>
        <w:t>神赌狂后我怎么就不早点意识到我其实是输家</w:t>
      </w:r>
      <w:r>
        <w:rPr>
          <w:sz w:val="32"/>
          <w:szCs w:val="32"/>
        </w:rPr>
        <w:t>.doc" rel="alternate" download="813051-</w:t>
      </w:r>
      <w:r>
        <w:rPr>
          <w:sz w:val="32"/>
          <w:szCs w:val="32"/>
        </w:rPr>
        <w:t>神赌狂后我怎么就不早点意识到我其实是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