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下情深我与他人的婚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情深：我与他人的婚姻秘密</w:t>
      </w:r>
      <w:r>
        <w:rPr>
          <w:sz w:val="32"/>
          <w:szCs w:val="32"/>
        </w:rPr>
        <w:t>&lt;/p&gt;&lt;p&gt;&lt;img src="/static-img/Ufl75fwatyN4xrKoqQ04lw50m38FFXCaUoNLIUNHl2AOZGX50apUAkFjF7kuUrfv.jpg"&gt;&lt;/p&gt;&lt;p&gt;</w:t>
      </w:r>
      <w:r>
        <w:rPr>
          <w:sz w:val="32"/>
          <w:szCs w:val="32"/>
        </w:rPr>
        <w:t>在这个充满了虚拟世界的时代，人们总是寻找着新的故事和冒险。然而，在现实生活中，有一种特殊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存在，它不仅仅是一种娱乐形式，更是一种探索人心深处秘密的方式。在这篇文章中，我们将揭开这些隐藏在现实之下的故事，让你体验到那些真实案例中的奇妙和魔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情节：</w:t>
      </w:r>
      <w:r>
        <w:rPr>
          <w:sz w:val="32"/>
          <w:szCs w:val="32"/>
        </w:rPr>
        <w:t>&lt;/p&gt;&lt;p&gt;&lt;img src="/static-img/DOgUkWKSwQL-BHVvRoODUw50m38FFXCaUoNLIUNHl2A7TXBIwck32tkx8VREAPlPnUENWXlNF8qtRQ6Yy-nwqw.jpg"&gt;&lt;/p&gt;&lt;p&gt;</w:t>
      </w:r>
      <w:r>
        <w:rPr>
          <w:sz w:val="32"/>
          <w:szCs w:val="32"/>
        </w:rPr>
        <w:t>小明与小红结婚多年，但随着时间的流逝，他们之间的情感渐渐淡漠。一次偶然间，小明发现了一个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社区，他被这种匿名分享彼此内心世界的小说所吸引。他开始写下自己的经历，希望通过文字来表达自己的不满和痛苦。而就在那个时候，他遇到了另一个像他一样感到无助的小伙伴——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三个人开始频繁地交流，共同分享彼此的心事，最终决定组建一个小团体，用文字来记录他们每一天的情绪变化。这就是如何产生了一系列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实案例。</w:t>
      </w:r>
      <w:r>
        <w:rPr>
          <w:sz w:val="32"/>
          <w:szCs w:val="32"/>
        </w:rPr>
        <w:t>&lt;/p&gt;&lt;p&gt;&lt;img src="/static-img/KQql1ajWSium-Unk3cAFxA50m38FFXCaUoNLIUNHl2A7TXBIwck32tkx8VREAPlPnUENWXlNF8qtRQ6Yy-nwqw.jpg"&gt;&lt;/p&gt;&lt;p&gt;</w:t>
      </w:r>
      <w:r>
        <w:rPr>
          <w:sz w:val="32"/>
          <w:szCs w:val="32"/>
        </w:rPr>
        <w:t>接下来，让我们一起探索一下更多这样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失落：</w:t>
      </w:r>
      <w:r>
        <w:rPr>
          <w:sz w:val="32"/>
          <w:szCs w:val="32"/>
        </w:rPr>
        <w:t>&lt;/p&gt;&lt;p&gt;&lt;img src="/static-img/cEFgI0mtcF7Wv1Y92kOx9w50m38FFXCaUoNLIUNHl2A7TXBIwck32tkx8VREAPlPnUENWXlNF8qtRQ6Yy-nwqw.jpg"&gt;&lt;/p&gt;&lt;p&gt;</w:t>
      </w:r>
      <w:r>
        <w:rPr>
          <w:sz w:val="32"/>
          <w:szCs w:val="32"/>
        </w:rPr>
        <w:t>有个女孩，她因为工作原因不得不离开了她深爱的人。她用她的笔记本记录下每一天对他的思念，以及她想要回到他的决心。随着时间的推移，这些日记变成了许多读者熟知的小说《离别之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矛盾：</w:t>
      </w:r>
      <w:r>
        <w:rPr>
          <w:sz w:val="32"/>
          <w:szCs w:val="32"/>
        </w:rPr>
        <w:t>&lt;/p&gt;&lt;p&gt;&lt;img src="/static-img/5lEh_cxkUsM4NrxDjNqQ0A50m38FFXCaUoNLIUNHl2A7TXBIwck32tkx8VREAPlPnUENWXlNF8qtRQ6Yy-nwqw.jpg"&gt;&lt;/p&gt;&lt;p&gt;</w:t>
      </w:r>
      <w:r>
        <w:rPr>
          <w:sz w:val="32"/>
          <w:szCs w:val="32"/>
        </w:rPr>
        <w:t>由于工作压力过大，一位丈夫开始使用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出口。他写下了自己对妻子的无尽牵挂，也有时会透露一些家中的隐私，如孩子们的一些趣事或者父母之间争执的情况。这本书叫做《背后的故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重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老朋友因误解而疏远多年。一位朋友通过写作重新建立起联系，并最终促使两个人重归于好。这段经历被收录在《旧友新梦》这部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人因为某些生活上的困扰，不得不尝试通过文字表达自己的焦虑和恐惧。在这个过程中，他发现在共享这些内容后，他获得了来自陌生人的支持和鼓励，这让他感觉更不是孤独一人。他创作了一部名为《逆袭》的作品，讲述了一次自我觉醒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国家之间居住的一对异国情侣，因为语言障碍无法直接沟通。但是，他们都学会了使用某种编码方式来传递消息，并且还有一部分内容是通过网络小说平台进行分享。此类小说如《遥远的声音》，以其独特的情感表达赢得了全球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听起来有些不可思议，但它们确实在现实生活中发生过。正是在这样的背景下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逃避现实、寻求共鸣、甚至找到解决问题的手段。而对于那些愿意去倾听这些声音的人来说，它们也可能成为一种理解、同理心以及互相支持的手段。</w:t>
      </w:r>
      <w:r>
        <w:rPr>
          <w:sz w:val="32"/>
          <w:szCs w:val="32"/>
        </w:rPr>
        <w:t>&lt;/p&gt;&lt;p&gt;&lt;a href = "/doc/81328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下情深我与他人的婚姻秘密</w:t>
      </w:r>
      <w:r>
        <w:rPr>
          <w:sz w:val="32"/>
          <w:szCs w:val="32"/>
        </w:rPr>
        <w:t>.doc" rel="alternate" download="813289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下情深我与他人的婚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