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小镇售票员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检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一个不按规矩出牌的小镇公交奇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小镇售票员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一个不按规矩出牌的小镇公交奇闻</w:t>
      </w:r>
      <w:r>
        <w:rPr>
          <w:sz w:val="32"/>
          <w:szCs w:val="32"/>
        </w:rPr>
        <w:t>&lt;/p&gt;&lt;p&gt;&lt;img src="/static-img/9IPj9gqV9GHwT9o_lgFETg50m38FFXCaUoNLIUNHl2AOZGX50apUAkFjF7kuUrfv.jpg"&gt;&lt;/p&gt;&lt;p&gt;</w:t>
      </w:r>
      <w:r>
        <w:rPr>
          <w:sz w:val="32"/>
          <w:szCs w:val="32"/>
        </w:rPr>
        <w:t>在这个名叫“星光”的小镇里，生活总是充满了意想不到的惊喜。这里的人们自成一格，有时候甚至会让外来者感到困惑。今天，我们就要讲述的是这样一位售票员，他用一种独特的方式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管理着这片土地上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混乱的小镇</w:t>
      </w:r>
      <w:r>
        <w:rPr>
          <w:sz w:val="32"/>
          <w:szCs w:val="32"/>
        </w:rPr>
        <w:t>&lt;/p&gt;&lt;p&gt;&lt;img src="/static-img/eN0-ma8DCkv2wugnHPB25w50m38FFXCaUoNLIUNHl2A7TXBIwck32tkx8VREAPlPnUENWXlNF8qtRQ6Yy-nwqw.jpg"&gt;&lt;/p&gt;&lt;p&gt;</w:t>
      </w:r>
      <w:r>
        <w:rPr>
          <w:sz w:val="32"/>
          <w:szCs w:val="32"/>
        </w:rPr>
        <w:t>星光小镇看似平静，但实际上隐藏着无数故事和细节。在这个没有太多规则的地方，人们依靠直觉和经验去解决问题。而售票员老张，就是在这样的环境中凭借他的智慧和创造力，让自己的工作变得既有趣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&lt;img src="/static-img/_vBZn7zWEq9ZUbGAqdQaCw50m38FFXCaUoNLIUNHl2A7TXBIwck32tkx8VREAPlPnUENWXlNF8qtRQ6Yy-nwqw.jpg"&gt;&lt;/p&gt;&lt;p&gt;</w:t>
      </w:r>
      <w:r>
        <w:rPr>
          <w:sz w:val="32"/>
          <w:szCs w:val="32"/>
        </w:rPr>
        <w:t xml:space="preserve">老张开始时也像其他人一样，用传统的手动车次表记录每辆公交车的到达时间。但随着日子的积累，他发现这种方法并不适合他所处的小镇。他需要更快、更准确地处理乘客，而手动车次表显然无法满足这些需求。这时候，他灵机一动，用手机上的记事本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临时方案，这样做既方便又快速，而且还能实时更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如何运作</w:t>
      </w:r>
      <w:r>
        <w:rPr>
          <w:sz w:val="32"/>
          <w:szCs w:val="32"/>
        </w:rPr>
        <w:t>&lt;/p&gt;&lt;p&gt;&lt;img src="/static-img/iIwdBE1hLxzd66HvJzRwCA50m38FFXCaUoNLIUNHl2A7TXBIwck32tkx8VREAPlPnUENWXlNF8qtRQ6Yy-nwqw.jpg"&gt;&lt;/p&gt;&lt;p&gt;</w:t>
      </w:r>
      <w:r>
        <w:rPr>
          <w:sz w:val="32"/>
          <w:szCs w:val="32"/>
        </w:rPr>
        <w:t>老张使用的是一台旧手机，它的键盘虽然脏兮兮，但依然能够发挥其功能。每当一辆公交车抵达指定站点，他就会打开记事本，在屏幕上打印出即将到达或已经过往的所有路线信息。他对乘客说：“下一个‘星光’路线请等待”，而“星光”恰好是小镇最繁忙的一个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式并不是没有挑战性的。在繁忙的时候，老张经常不得不在记事本之间切换，以保证信息的一致性。他还学会了利用一些简单的手势，比如挥手或者眨眼来指示不同方向的大巴，即使是在喧嚣的声音中，也能让行人注意到这些微妙的情形。</w:t>
      </w:r>
      <w:r>
        <w:rPr>
          <w:sz w:val="32"/>
          <w:szCs w:val="32"/>
        </w:rPr>
        <w:t>&lt;/p&gt;&lt;p&gt;&lt;img src="/static-img/w3tgtftlIrZqSlSPuuOoGw50m38FFXCaUoNLIUNHl2A7TXBIwck32tkx8VREAPlPnUENWXlNF8qtRQ6Yy-nwqw.jpg"&gt;&lt;/p&gt;&lt;p&gt;</w:t>
      </w:r>
      <w:r>
        <w:rPr>
          <w:sz w:val="32"/>
          <w:szCs w:val="32"/>
        </w:rPr>
        <w:t>第四站：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居民逐渐习惯了这种新颖的服务，他们开始称呼老张为“科技之父”。但是，每天都有新的难题出现，比如雨天下的水迹可能导致手机屏幕变暗，或是电量耗尽的问题。但正因为面对这些挑战，老张不断创新，最终实现了一种前所未有的工作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也得到了官方部门的认可。当年末奖项授予仪式上，一位市长亲自向全体市民展示了这一点子，并鼓励更多的人尝试创新的办事方法。从此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整个城市乃至地区内知晓的一个特色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小镇居民意识到了技术可以带来的巨大变化，同时他们也认识到了自己应该更加开放接受新鲜事物。此外，对于那些想要革新工作流程但缺乏勇气的人来说，老张的事例提供了一份强大的启发和力量提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偏远、最混乱的地方，只要你愿意，你还是可以找到改变现状、提高生活质量的小技巧。而对于那些真正热爱技术革新的销售人员来说，他们一定会被这样的故事激励，从而继续探索更多可能性，不断推陈出新，为社会贡献智慧与活力。</w:t>
      </w:r>
      <w:r>
        <w:rPr>
          <w:sz w:val="32"/>
          <w:szCs w:val="32"/>
        </w:rPr>
        <w:t>&lt;/p&gt;&lt;p&gt;&lt;a href = "/doc/813440-</w:t>
      </w:r>
      <w:r>
        <w:rPr>
          <w:sz w:val="32"/>
          <w:szCs w:val="32"/>
        </w:rPr>
        <w:t>混乱小镇售票员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一个不按规矩出牌的小镇公交奇闻</w:t>
      </w:r>
      <w:r>
        <w:rPr>
          <w:sz w:val="32"/>
          <w:szCs w:val="32"/>
        </w:rPr>
        <w:t>.doc" rel="alternate" download="813440-</w:t>
      </w:r>
      <w:r>
        <w:rPr>
          <w:sz w:val="32"/>
          <w:szCs w:val="32"/>
        </w:rPr>
        <w:t>混乱小镇售票员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一个不按规矩出牌的小镇公交奇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