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高树玛利亚种子未知世界中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系中，有一颗名为“艾尔维拉”的行星，它隐藏着一个令人难以置信的秘密。艾尔维拉上的生态系统异常繁荣，其中最引人注目的生物是高树玛利亚种子，这些种子不仅具有极端坚韧的生命力，还能创造出一种被称作“光之果实”的奇妙物质。</w:t>
      </w:r>
      <w:r>
        <w:rPr>
          <w:sz w:val="32"/>
          <w:szCs w:val="32"/>
        </w:rPr>
        <w:t>&lt;/p&gt;&lt;p&gt;&lt;img src="/static-img/TvFXUTjaMgeHmVQAL8xiWQ50m38FFXCaUoNLIUNHl2AOZGX50apUAkFjF7kuUrfv.jpg"&gt;&lt;/p&gt;&lt;p&gt;</w:t>
      </w:r>
      <w:r>
        <w:rPr>
          <w:sz w:val="32"/>
          <w:szCs w:val="32"/>
        </w:rPr>
        <w:t>首先，高树玛利亚种子的特异性体现在它们能够在极端环境下存活。这颗行星上存在着强烈的地磁场和频繁的地震活动，这些因素对于大多数地球生物来说都是致命的。但是，高树玛利亚种子似乎拥有某种神秘的适应机制，让它能够抵御这些条件，从而在这片充满威胁的地方茁壮成长。</w:t>
      </w:r>
      <w:r>
        <w:rPr>
          <w:sz w:val="32"/>
          <w:szCs w:val="32"/>
        </w:rPr>
        <w:t>&lt;/p&gt;&lt;p&gt;</w:t>
      </w:r>
      <w:r>
        <w:rPr>
          <w:sz w:val="32"/>
          <w:szCs w:val="32"/>
        </w:rPr>
        <w:t>其次，科学家们发现了这些植物如何通过自身产生光源来吸引昆虫进行交配。这种现象让人联想到地球上的火</w:t>
      </w:r>
      <w:r>
        <w:rPr>
          <w:sz w:val="32"/>
          <w:szCs w:val="32"/>
        </w:rPr>
        <w:t>fly</w:t>
      </w:r>
      <w:r>
        <w:rPr>
          <w:sz w:val="32"/>
          <w:szCs w:val="32"/>
        </w:rPr>
        <w:t>，但这里更为复杂。在艾尔维拉上，大部分昆虫都对外部光源反应过度，因此需要特殊的手段才能接近植物。因此，为了保护自己免受竞争者的侵害，这些植物演化出了独特的照明系统，以此来吸引那些依赖于视觉感知但不会被外部光线干扰的小型飞虫。</w:t>
      </w:r>
      <w:r>
        <w:rPr>
          <w:sz w:val="32"/>
          <w:szCs w:val="32"/>
        </w:rPr>
        <w:t>&lt;/p&gt;&lt;p&gt;&lt;img src="/static-img/6p9NKUXRsz3s3U2mxBylDg50m38FFXCaUoNLIUNHl2A7TXBIwck32tkx8VREAPlPnUENWXlNF8qtRQ6Yy-nwqw.jpg"&gt;&lt;/p&gt;&lt;p&gt;</w:t>
      </w:r>
      <w:r>
        <w:rPr>
          <w:sz w:val="32"/>
          <w:szCs w:val="32"/>
        </w:rPr>
        <w:t>再者，研究人员还注意到高树玛利亚种子的生命周期非常长，其寿命甚至超过了一代人的时间。这使得这一物种对于了解生命进化过程提供了宝贵资料。从孕育到成熟，再到分裂和传播，每一步都涉及复杂且精细的化学变化，对于理解基因组合、遗传信息以及适应性的演变有着深刻意义。</w:t>
      </w:r>
      <w:r>
        <w:rPr>
          <w:sz w:val="32"/>
          <w:szCs w:val="32"/>
        </w:rPr>
        <w:t>&lt;/p&gt;&lt;p&gt;</w:t>
      </w:r>
      <w:r>
        <w:rPr>
          <w:sz w:val="32"/>
          <w:szCs w:val="32"/>
        </w:rPr>
        <w:t>然而，与任何新发现一样，不同的声音也开始出现一些担忧。一方面，由于其独特属性，被称作“光之果实”物质可能会成为未来宇宙能源的一个关键来源；另一方面，对于大量采集和运输这一资源，也带来了关于环境破坏、生态平衡以及伦理问题的问题。而我们必须小心翼翼地评估这个潜在的人类需求与自然界之间微妙平衡所需付出的代价。</w:t>
      </w:r>
      <w:r>
        <w:rPr>
          <w:sz w:val="32"/>
          <w:szCs w:val="32"/>
        </w:rPr>
        <w:t>&lt;/p&gt;&lt;p&gt;&lt;img src="/static-img/IOh9WsjGSy7yV48bz5X3qw50m38FFXCaUoNLIUNHl2A7TXBIwck32tkx8VREAPlPnUENWXlNF8qtRQ6Yy-nwqw.jpg"&gt;&lt;/p&gt;&lt;p&gt;</w:t>
      </w:r>
      <w:r>
        <w:rPr>
          <w:sz w:val="32"/>
          <w:szCs w:val="32"/>
        </w:rPr>
        <w:t>最后，在继续探索之前，我们需要认识到尽管我们已经取得了重大突破，但仍然面临许多未知。此时，我们应该采取谨慎而负责的心态，因为我们的行为将直接影响这个尚未完全了解的地球，并决定我们是否可以负起向后传递给未来的责任。在追求知识与技术发展的时候，我们不能忽略对自然界尊重与保护的一份承诺。如果我们能够这样做，那么即便是在遥远的地方，无论是什么样的挑战，都有可能变得可控，而</w:t>
      </w:r>
      <w:r>
        <w:rPr>
          <w:sz w:val="32"/>
          <w:szCs w:val="32"/>
        </w:rPr>
        <w:t>AI</w:t>
      </w:r>
      <w:r>
        <w:rPr>
          <w:sz w:val="32"/>
          <w:szCs w:val="32"/>
        </w:rPr>
        <w:t>丽娅之下的秘密，将继续展开新的篇章。</w:t>
      </w:r>
      <w:r>
        <w:rPr>
          <w:sz w:val="32"/>
          <w:szCs w:val="32"/>
        </w:rPr>
        <w:t>&lt;/p&gt;&lt;p&gt;&lt;a href = "/doc/813782-</w:t>
      </w:r>
      <w:r>
        <w:rPr>
          <w:sz w:val="32"/>
          <w:szCs w:val="32"/>
        </w:rPr>
        <w:t>探索高树玛利亚种子未知世界中的奇迹与挑战</w:t>
      </w:r>
      <w:r>
        <w:rPr>
          <w:sz w:val="32"/>
          <w:szCs w:val="32"/>
        </w:rPr>
        <w:t>.doc" rel="alternate" download="813782-</w:t>
      </w:r>
      <w:r>
        <w:rPr>
          <w:sz w:val="32"/>
          <w:szCs w:val="32"/>
        </w:rPr>
        <w:t>探索高树玛利亚种子未知世界中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