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方式坐享其成的学霸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学霸的秘密？</w:t>
      </w:r>
      <w:r>
        <w:rPr>
          <w:sz w:val="32"/>
          <w:szCs w:val="32"/>
        </w:rPr>
        <w:t>&lt;/p&gt;&lt;p&gt;&lt;img src="/static-img/8mcG38T6BFUEmP0XdEdelO7FfU7m0N4haL0qPs-BxXcfuKUa5ZUuvlhhTft1sdlL.png"&gt;&lt;/p&gt;&lt;p&gt;</w:t>
      </w:r>
      <w:r>
        <w:rPr>
          <w:sz w:val="32"/>
          <w:szCs w:val="32"/>
        </w:rPr>
        <w:t>在我们心中，学霸总是那么神秘而又令人向往。他们似乎拥有超凡的记忆力、卓越的学习能力和完美的时间管理技巧。但你知道吗？成为学霸并不难，只要你愿意付出努力，就可以像坐在学霸的棒棒上写作业视频一样轻松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如何制定高效学习计划？</w:t>
      </w:r>
      <w:r>
        <w:rPr>
          <w:sz w:val="32"/>
          <w:szCs w:val="32"/>
        </w:rPr>
        <w:t>&lt;/p&gt;&lt;p&gt;&lt;img src="/static-img/hyF-moZ1M4ec2n1j8xh2nO7FfU7m0N4haL0qPs-BxXcjpIt22pYRVLZ40Wxks4d0gZfXJFWzvaGhl1WDX3OCiA.jpg"&gt;&lt;/p&gt;&lt;p&gt;</w:t>
      </w:r>
      <w:r>
        <w:rPr>
          <w:sz w:val="32"/>
          <w:szCs w:val="32"/>
        </w:rPr>
        <w:t>首先，要想像一个真正的学霸，你需要有一个清晰且详细的地图来指引你的学习之旅。这意味着你需要对自己的目标有一个明确的认识，然后再根据这些目标制定合理的学习计划。这个计划应该包括每天或每周都要完成哪些任务，以及完成它们所需花费多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时间管理技巧？</w:t>
      </w:r>
      <w:r>
        <w:rPr>
          <w:sz w:val="32"/>
          <w:szCs w:val="32"/>
        </w:rPr>
        <w:t>&lt;/p&gt;&lt;p&gt;&lt;img src="/static-img/y8JTm6EA5Oa65TY94VvyB-7FfU7m0N4haL0qPs-BxXcjpIt22pYRVLZ40Wxks4d0gZfXJFWzvaGhl1WDX3OCiA.jpg"&gt;&lt;/p&gt;&lt;p&gt;</w:t>
      </w:r>
      <w:r>
        <w:rPr>
          <w:sz w:val="32"/>
          <w:szCs w:val="32"/>
        </w:rPr>
        <w:t>接下来，你需要学会如何有效地使用你的时间。你可以尝试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样做不仅能够帮助你集中注意力，也能提高工作效率。此外，避免拖延也是至关重要的一点——不要让小事情挤占了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记忆力和理解力？</w:t>
      </w:r>
      <w:r>
        <w:rPr>
          <w:sz w:val="32"/>
          <w:szCs w:val="32"/>
        </w:rPr>
        <w:t>&lt;/p&gt;&lt;p&gt;&lt;img src="/static-img/nLW_PHLs0ynDoVToOe3Tle7FfU7m0N4haL0qPs-BxXcjpIt22pYRVLZ40Wxks4d0gZfXJFWzvaGhl1WDX3OCiA.jpg"&gt;&lt;/p&gt;&lt;p&gt;</w:t>
      </w:r>
      <w:r>
        <w:rPr>
          <w:sz w:val="32"/>
          <w:szCs w:val="32"/>
        </w:rPr>
        <w:t>想要像坐在学霭那样的棒棒上写作业视频那么自信，你还需要提升你的记忆力和理解能力。这可以通过复习、回顾以及将新知识与已有的知识相结合来实现。此外，多读书也是一种很好的方式，因为它不仅能增加你的词汇量，还能培养你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身体状态？</w:t>
      </w:r>
      <w:r>
        <w:rPr>
          <w:sz w:val="32"/>
          <w:szCs w:val="32"/>
        </w:rPr>
        <w:t>&lt;/p&gt;&lt;p&gt;&lt;img src="/static-img/T-mIsF-mQYK589m_-EuW7O7FfU7m0N4haL0qPs-BxXcjpIt22pYRVLZ40Wxks4d0gZfXJFWzvaGhl1WDX3OCiA.jpg"&gt;&lt;/p&gt;&lt;p&gt;</w:t>
      </w:r>
      <w:r>
        <w:rPr>
          <w:sz w:val="32"/>
          <w:szCs w:val="32"/>
        </w:rPr>
        <w:t>健康的人才能够持续不断地进行深入思考和创造性的活动。而保持良好的身体状态则是非常关键的一个环节。这意味着一定要保证充足睡眠，不要过度饮食也不要忽视锻炼。如果可能的话，每天至少走几公里或者去健身房锻炼一下，这样才能为自己提供必要的心血管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生活方式中的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交技巧。虽然很多人认为成功只依赖个人努力，但事实上，与他人的互动同样重要。在学校里建立积极的人际关系，可以帮助你获得更多资源，比如信息、建议甚至是助手。而且，当面对困难时，有朋友支持会是一个巨大的安慰，而不是孤独一人承担所有压力的感觉。</w:t>
      </w:r>
      <w:r>
        <w:rPr>
          <w:sz w:val="32"/>
          <w:szCs w:val="32"/>
        </w:rPr>
        <w:t>&lt;/p&gt;&lt;p&gt;&lt;a href = "/doc/814018-</w:t>
      </w:r>
      <w:r>
        <w:rPr>
          <w:sz w:val="32"/>
          <w:szCs w:val="32"/>
        </w:rPr>
        <w:t>学霸生活方式坐享其成的学霸日常</w:t>
      </w:r>
      <w:r>
        <w:rPr>
          <w:sz w:val="32"/>
          <w:szCs w:val="32"/>
        </w:rPr>
        <w:t>.doc" rel="alternate" download="814018-</w:t>
      </w:r>
      <w:r>
        <w:rPr>
          <w:sz w:val="32"/>
          <w:szCs w:val="32"/>
        </w:rPr>
        <w:t>学霸生活方式坐享其成的学霸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