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蘑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奇迹男生心中的蘑菇与女生世界里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奇迹：男生心中的“蘑菇”与女生世界里的温柔</w:t>
      </w:r>
      <w:r>
        <w:rPr>
          <w:sz w:val="32"/>
          <w:szCs w:val="32"/>
        </w:rPr>
        <w:t>&lt;/p&gt;&lt;p&gt;&lt;img src="/static-img/Ysyagkavw4mN-2WqqxuHfK5JSuBWj1MM5qyfuJ7Gu5MIl_p7eYQrtJR_Nv4ghi-0.jpg"&gt;&lt;/p&gt;&lt;p&gt;</w:t>
      </w:r>
      <w:r>
        <w:rPr>
          <w:sz w:val="32"/>
          <w:szCs w:val="32"/>
        </w:rPr>
        <w:t>在这个充满神秘和浪漫的世界里，人们总是寻求那些能够点燃爱情火花的小事。这些小事如同一朵朵美丽的蘑菇，在人生的旅途中悄然绽放，它们可能来自于细微的情感交流，也可能源自于对彼此深刻理解。在我们追求完美爱情的道路上，“男生的坤坤放在女生的坤坤里蘑菇”的故事，正是这样一种令人心动又让人难以忘怀的情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张伟，他是一名程序员，对技术有着近乎偏执的热忱，但他对感情却显得格外羞涩。一天，他遇到了李娜，这位设计师不仅拥有迷人的外表，还有着独特而富有的个性。两人相识之初，就像两颗星辰相遇，彼此都感觉到了一种无法言喻的吸引力。</w:t>
      </w:r>
      <w:r>
        <w:rPr>
          <w:sz w:val="32"/>
          <w:szCs w:val="32"/>
        </w:rPr>
        <w:t>&lt;/p&gt;&lt;p&gt;&lt;img src="/static-img/0cErW76YQ4ilhhuANq6wZa5JSuBWj1MM5qyfuJ7Gu5NFryLWBw7FL-5c0sHT418g7SJbxnDz6qm04FxonLUOvw.jpg"&gt;&lt;/p&gt;&lt;p&gt;</w:t>
      </w:r>
      <w:r>
        <w:rPr>
          <w:sz w:val="32"/>
          <w:szCs w:val="32"/>
        </w:rPr>
        <w:t>随着时间的推移，他们之间渐渐建立起了深厚的情谊。张伟开始意识到自己的感情世界其实并非一个独立的小宇宙，而是一个可以与李娜共享、互相影响的地方。他开始将自己的快乐、梦想甚至是内心深处最隐秘的情感，都分享给她。在某个无风雨夜晚，当他们一起坐在公园的一块石凳上时，张伟突然决定做出一个决定——将他的“坤坤”（即自己）放在她的“坤坔”（即她）里，那就是那颗隐藏在心里多年的真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行动并不简单，因为它需要勇气和信任。但当那颗蘑菇般的心灵被轻轻地放置进另一个温暖而包容的心田时，那份珍贵的情感就像春天里的第一朵花蕾，以最纯真的姿态展现在对方面前。这场举动，让李娜感到既惊喜又温馨，她明白了真正意义上的爱情不再只是单向传递，而是双方共同栽培和成长的一个过程。</w:t>
      </w:r>
      <w:r>
        <w:rPr>
          <w:sz w:val="32"/>
          <w:szCs w:val="32"/>
        </w:rPr>
        <w:t>&lt;/p&gt;&lt;p&gt;&lt;img src="/static-img/MXjsILKJhL8R_RqCtK1EA65JSuBWj1MM5qyfuJ7Gu5NFryLWBw7FL-5c0sHT418g7SJbxnDz6qm04FxonLUOvw.jpg"&gt;&lt;/p&gt;&lt;p&gt;</w:t>
      </w:r>
      <w:r>
        <w:rPr>
          <w:sz w:val="32"/>
          <w:szCs w:val="32"/>
        </w:rPr>
        <w:t>从此以后，无论是在忙碌繁华的人海之中还是在安静宁静的小径上，他们都会紧握手指，不断地为彼此添加更多这样的“蘑菇”。每一次这样的举动，都像是用生命语言告诉对方：“我愿意成为你的力量，我愿意成为你的避风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人生轨迹都是独一无二的，有些人或许会通过更加直接或戏剧化的手段来表达他们的心意。而对于其他一些更为含蓄的人来说，则可能需要更多时间去观察、思考和沉淀，最终找到那种能触及对方心灵深处的声音。</w:t>
      </w:r>
      <w:r>
        <w:rPr>
          <w:sz w:val="32"/>
          <w:szCs w:val="32"/>
        </w:rPr>
        <w:t>&lt;/p&gt;&lt;p&gt;&lt;img src="/static-img/QGb-bhm5Y79e8Ln3JB38Fq5JSuBWj1MM5qyfuJ7Gu5NFryLWBw7FL-5c0sHT418g7SJbxnDz6qm04FxonLUOvw.jpg"&gt;&lt;/p&gt;&lt;p&gt;</w:t>
      </w:r>
      <w:r>
        <w:rPr>
          <w:sz w:val="32"/>
          <w:szCs w:val="32"/>
        </w:rPr>
        <w:t>总之，无论你是否能像张伟一样勇敢地将你的“男生”的“我”放在别人的“女生”的“我”里，你也完全可以尝试去发现那个让你俩关系升级的小小变化，用它们作为桥梁，将你们两个原本独立存在的事物联系起来，使它们成为不可分割的一部分。当这发生时，你会发现，即使是在看似平凡生活中，也藏匿着那么多让人激动和幸福的事情等待被发现。</w:t>
      </w:r>
      <w:r>
        <w:rPr>
          <w:sz w:val="32"/>
          <w:szCs w:val="32"/>
        </w:rPr>
        <w:t>&lt;/p&gt;&lt;p&gt;&lt;a href = "/doc/814021-</w:t>
      </w:r>
      <w:r>
        <w:rPr>
          <w:sz w:val="32"/>
          <w:szCs w:val="32"/>
        </w:rPr>
        <w:t>男生的坤坤放在女生的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奇迹男生心中的蘑菇与女生世界里的温柔</w:t>
      </w:r>
      <w:r>
        <w:rPr>
          <w:sz w:val="32"/>
          <w:szCs w:val="32"/>
        </w:rPr>
        <w:t>.doc" rel="alternate" download="814021-</w:t>
      </w:r>
      <w:r>
        <w:rPr>
          <w:sz w:val="32"/>
          <w:szCs w:val="32"/>
        </w:rPr>
        <w:t>男生的坤坤放在女生的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奇迹男生心中的蘑菇与女生世界里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