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美丽与魔力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色妖女：她是谁？</w:t>
      </w:r>
      <w:r>
        <w:rPr>
          <w:sz w:val="32"/>
          <w:szCs w:val="32"/>
        </w:rPr>
        <w:t>&lt;/p&gt;&lt;p&gt;&lt;img src="/static-img/YBnXmPM1eFTxFJoF3SGOQq5JSuBWj1MM5qyfuJ7Gu5MIl_p7eYQrtJR_Nv4ghi-0.png"&gt;&lt;/p&gt;&lt;p&gt;</w:t>
      </w:r>
      <w:r>
        <w:rPr>
          <w:sz w:val="32"/>
          <w:szCs w:val="32"/>
        </w:rPr>
        <w:t>在这个充满魔力的世界里，有一种存在，她们的美丽如同夜空中最亮的星辰，吸引着无数人的目光。他们被称为“绝色妖女”，拥有超乎常人想象的魅力和力量。她们不仅外表迷人，更有着不可思议的能力，这些能力让她们在暗影之中游走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么炼成的？</w:t>
      </w:r>
      <w:r>
        <w:rPr>
          <w:sz w:val="32"/>
          <w:szCs w:val="32"/>
        </w:rPr>
        <w:t>&lt;/p&gt;&lt;p&gt;&lt;img src="/static-img/yV3vZyS6bb1H-ZZjCjdyKK5JSuBWj1MM5qyfuJ7Gu5NFryLWBw7FL-5c0sHT418g7SJbxnDz6qm04FxonLUOvw.png"&gt;&lt;/p&gt;&lt;p&gt;</w:t>
      </w:r>
      <w:r>
        <w:rPr>
          <w:sz w:val="32"/>
          <w:szCs w:val="32"/>
        </w:rPr>
        <w:t>据说，绝色妖女之所以能拥有如此非凡的本领，是因为她们曾经与某种神秘力量进行了交易。在一段漫长而痛苦的人生旅途之后，他们终于获得了想要的一切，但这背后也隐藏着无法弥补的情感债务。这样的故事听起来像是古老传说的内容，但对于那些了解这些女子的人来说，这不过是事实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在哪里？</w:t>
      </w:r>
      <w:r>
        <w:rPr>
          <w:sz w:val="32"/>
          <w:szCs w:val="32"/>
        </w:rPr>
        <w:t>&lt;/p&gt;&lt;p&gt;&lt;img src="/static-img/N5DMWod_gFbUkKsyn7vLuq5JSuBWj1MM5qyfuJ7Gu5NFryLWBw7FL-5c0sHT418g7SJbxnDz6qm04FxonLUOvw.jpg"&gt;&lt;/p&gt;&lt;p&gt;</w:t>
      </w:r>
      <w:r>
        <w:rPr>
          <w:sz w:val="32"/>
          <w:szCs w:val="32"/>
        </w:rPr>
        <w:t>人们总是在寻找那片被传奇环绕的地方，那里的天空总是异常明亮，而月亮则似乎永远不会出现。这就是他们赖以生存、施展魔法的地方。而对绝色妖女来说，无论身处何地，都有一种不可抗拒的诱惑力，让人们忍不住要跟随她的脚步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爱极端美吗？</w:t>
      </w:r>
      <w:r>
        <w:rPr>
          <w:sz w:val="32"/>
          <w:szCs w:val="32"/>
        </w:rPr>
        <w:t>&lt;/p&gt;&lt;p&gt;&lt;img src="/static-img/thjEo_IuGSG6SeVsdY2XGq5JSuBWj1MM5qyfuJ7Gu5NFryLWBw7FL-5c0sHT418g7SJbxnDz6qm04FxonLUOvw.jpg"&gt;&lt;/p&gt;&lt;p&gt;</w:t>
      </w:r>
      <w:r>
        <w:rPr>
          <w:sz w:val="32"/>
          <w:szCs w:val="32"/>
        </w:rPr>
        <w:t>或许，因为美丽是一种可以触及心灵深处的情感，它能够穿透一切障碍，让我们暂时忘却现实中的烦恼和忧愁。然而，对于那些追求更高层次生活的人来说，美丽只是冰山一角，更重要的是那种独特而强大的魅力，它使得一个人变得几乎无所不能，即便是在黑暗中也能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双重身份？</w:t>
      </w:r>
      <w:r>
        <w:rPr>
          <w:sz w:val="32"/>
          <w:szCs w:val="32"/>
        </w:rPr>
        <w:t>&lt;/p&gt;&lt;p&gt;&lt;img src="/static-img/qr4FE2H5XqMtKa6G4NNzx65JSuBWj1MM5qyfuJ7Gu5NFryLWBw7FL-5c0sHT418g7SJbxnDz6qm04FxonLUOvw.jpg"&gt;&lt;/p&gt;&lt;p&gt;</w:t>
      </w:r>
      <w:r>
        <w:rPr>
          <w:sz w:val="32"/>
          <w:szCs w:val="32"/>
        </w:rPr>
        <w:t>对于一些好奇心旺盛的人来说，看到一个普通商店员工转变成舞台上的巨星，或许会感到惊讶。但对于那些知道真相的人来讲，这不过是一个又一个面具下藏匿的小小演技。而对于真正理解这一切运作原理的大师们，他们知道，每个面具都需要精心设计，以至于即使撕掉，也难逃被重新编织回去的一个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对这个世界以及它内涵越来越多样化。因此，不难预见，在未来，“绝色妖女”的形象将逐渐从神秘传说向更加接近现实社会靠拢。她们可能不再只用魔法，而更多依靠自己的智慧和勇气去影响周围世界，并且成为每个人心目中的榜样。不过，就像任何事物一样，只要有欲望，就一定有人愿意付出代价去追求它们——包括成为一名“绝色妖女”。</w:t>
      </w:r>
      <w:r>
        <w:rPr>
          <w:sz w:val="32"/>
          <w:szCs w:val="32"/>
        </w:rPr>
        <w:t>&lt;/p&gt;&lt;p&gt;&lt;a href = "/doc/814059-</w:t>
      </w:r>
      <w:r>
        <w:rPr>
          <w:sz w:val="32"/>
          <w:szCs w:val="32"/>
        </w:rPr>
        <w:t>绝色妖女美丽与魔力共鸣</w:t>
      </w:r>
      <w:r>
        <w:rPr>
          <w:sz w:val="32"/>
          <w:szCs w:val="32"/>
        </w:rPr>
        <w:t>.doc" rel="alternate" download="814059-</w:t>
      </w:r>
      <w:r>
        <w:rPr>
          <w:sz w:val="32"/>
          <w:szCs w:val="32"/>
        </w:rPr>
        <w:t>绝色妖女美丽与魔力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