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趣探秘揭秘专业福利导航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现代社会，人们越来越重视自己的身心健康。如何高效地找到合适的娱乐和放松方式成为了许多人关注的话题。夜趣第一福利官方导航专业就是为此而生的，它提供了一站式的服务，让用户能够轻松找到最符合自己需求的内容。</w:t>
      </w:r>
      <w:r>
        <w:rPr>
          <w:sz w:val="32"/>
          <w:szCs w:val="32"/>
        </w:rPr>
        <w:t>&lt;/p&gt;&lt;p&gt;&lt;img src="/static-img/KDsGjJ-xW-jI8psGAmkMxQ50m38FFXCaUoNLIUNHl2AOZGX50apUAkFjF7kuUrfv.jpg"&gt;&lt;/p&gt;&lt;p&gt;</w:t>
      </w:r>
      <w:r>
        <w:rPr>
          <w:sz w:val="32"/>
          <w:szCs w:val="32"/>
        </w:rPr>
        <w:t>首先，夜趣第一福利官方导航专业拥有强大的内容库。它涵盖了各类视频、图片、文章等多种形式的内容，这些内容都是经过严格筛选和审核后发布出来的，以确保用户浏览时能够获得高质量且安全可靠的信息。此外，系统还会定期更新新内容，使得用户每次使用都能发现新的有趣和启发性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夜趣第一福利官方导航专业以其独特的人性化推荐机制著称。在这里，无论是对哪种类型的内容感兴趣，都能根据个人的喜好进行精准匹配。这不仅提升了用户体验，也让更多未知但可能非常受欢迎的小众资源得到了曝光。</w:t>
      </w:r>
      <w:r>
        <w:rPr>
          <w:sz w:val="32"/>
          <w:szCs w:val="32"/>
        </w:rPr>
        <w:t>&lt;/p&gt;&lt;p&gt;&lt;img src="/static-img/j9xytPzE1TNgdOKQtB6uKA50m38FFXCaUoNLIUNHl2A7TXBIwck32tkx8VREAPlPnUENWXlNF8qtRQ6Yy-nwqw.jpg"&gt;&lt;/p&gt;&lt;p&gt;</w:t>
      </w:r>
      <w:r>
        <w:rPr>
          <w:sz w:val="32"/>
          <w:szCs w:val="32"/>
        </w:rPr>
        <w:t>再者，此平台提供了便捷而安全的地面门店搜索功能。如果你想在现实世界中体验某一类活动或产品，可以通过这款应用快速找到最近的一家门店，并查看相关评价和营业时间，从而避免不必要的心累寻找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款专注于娱乐与休闲领域的应用程序，其团队对于行业内最新动态有着敏锐洞察力，不断推出各种主题活动和限时优惠吸引广大用户参与进来。这些活动往往充满创意，有助于丰富日常生活，同时也给予品牌更好的传播效果。</w:t>
      </w:r>
      <w:r>
        <w:rPr>
          <w:sz w:val="32"/>
          <w:szCs w:val="32"/>
        </w:rPr>
        <w:t>&lt;/p&gt;&lt;p&gt;&lt;img src="/static-img/GZsdRv91pWvhRcO-lreZSw50m38FFXCaUoNLIUNHl2A7TXBIwck32tkx8VREAPlPnUENWXlNF8qtRQ6Yy-nwqw.jpg"&gt;&lt;/p&gt;&lt;p&gt;</w:t>
      </w:r>
      <w:r>
        <w:rPr>
          <w:sz w:val="32"/>
          <w:szCs w:val="32"/>
        </w:rPr>
        <w:t>值得注意的是，夜趣第一福利官方导航专业始终坚持遵守法律法规，对所有上传至平台上的内容进行严格管理。不仅如此，还定期开展线上线下宣传教育活动，为公众普及正确理解娱乐文化知识打造良好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持续不断地优化升级以及积极响应社区反馈，这款应用已经逐步建立起一个活跃且互动性的社群氛围。在这里，不仅可以分享个人经验，还可以获取他人的见解，为你的选择做出更加明智决策。此外，每当有新的问题或者建议出现，都能迅速得到回应，这样的互动模式让很多用户深受青睐并忠诚支持。</w:t>
      </w:r>
      <w:r>
        <w:rPr>
          <w:sz w:val="32"/>
          <w:szCs w:val="32"/>
        </w:rPr>
        <w:t>&lt;/p&gt;&lt;p&gt;&lt;img src="/static-img/VuEhhfDvqzTX_5gF1oKrKA50m38FFXCaUoNLIUNHl2A7TXBIwck32tkx8VREAPlPnUENWXlNF8qtRQ6Yy-nwqw.jpg"&gt;&lt;/p&gt;&lt;p&gt;</w:t>
      </w:r>
      <w:r>
        <w:rPr>
          <w:sz w:val="32"/>
          <w:szCs w:val="32"/>
        </w:rPr>
        <w:t>总之，无论是在寻找娱乐消遣还是想要了解周边文化热点的地方探索，都可以依赖夜趣第一福利官方导航专业这位贴心的大使。他不仅是一个带领你走进无尽乐园的大门，更是那个懂得倾听并照顾你的真正朋友。在这个忙碌又迷茫的人生旅途中，他将伴随着你，一起享受生活中的每一次小确幸。</w:t>
      </w:r>
      <w:r>
        <w:rPr>
          <w:sz w:val="32"/>
          <w:szCs w:val="32"/>
        </w:rPr>
        <w:t>&lt;/p&gt;&lt;p&gt;&lt;a href = "/doc/814139-</w:t>
      </w:r>
      <w:r>
        <w:rPr>
          <w:sz w:val="32"/>
          <w:szCs w:val="32"/>
        </w:rPr>
        <w:t>夜趣探秘揭秘专业福利导航的魅力与实用性</w:t>
      </w:r>
      <w:r>
        <w:rPr>
          <w:sz w:val="32"/>
          <w:szCs w:val="32"/>
        </w:rPr>
        <w:t>.doc" rel="alternate" download="814139-</w:t>
      </w:r>
      <w:r>
        <w:rPr>
          <w:sz w:val="32"/>
          <w:szCs w:val="32"/>
        </w:rPr>
        <w:t>夜趣探秘揭秘专业福利导航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