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几天没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我是怎么忍心让她失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忍心让她失望的？</w:t>
      </w:r>
      <w:r>
        <w:rPr>
          <w:sz w:val="32"/>
          <w:szCs w:val="32"/>
        </w:rPr>
        <w:t>&lt;/p&gt;&lt;p&gt;&lt;img src="/static-img/DnJXvKURBWpqg9_A-d-nLQ50m38FFXCaUoNLIUNHl2AOZGX50apUAkFjF7kuUrfv.jpe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，我真的很过意不去。每次看到她那期待满满的脸，心里就像有千斤重。我们之间的关系虽然只是网络上的友谊，但对我来说，她总是那么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认识她的时候，我被她的乐观和热情所吸引。她总是在视频里笑着聊天，每一个表情都能感受到她的真诚。我开始频繁地在网上与她见面，我们分享生活的小确幸，也一起探讨未来的梦想。</w:t>
      </w:r>
      <w:r>
        <w:rPr>
          <w:sz w:val="32"/>
          <w:szCs w:val="32"/>
        </w:rPr>
        <w:t>&lt;/p&gt;&lt;p&gt;&lt;img src="/static-img/DhXdcacRcs7_Xpofr8TU0A50m38FFXCaUoNLIUNHl2A7TXBIwck32tkx8VREAPlPnUENWXlNF8qtRQ6Yy-nwqw.jpeg"&gt;&lt;/p&gt;&lt;p&gt;</w:t>
      </w:r>
      <w:r>
        <w:rPr>
          <w:sz w:val="32"/>
          <w:szCs w:val="32"/>
        </w:rPr>
        <w:t>但最近因为工作忙碌，我忽略了我的约定，连续几天没有上传新视频给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。这对于依赖这些内容来激励自己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，无疑是一个巨大的打击。每当我想到自己可能让她失望时，都感觉到一种深深的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在睡前，我决定要好好反思一下自己的行为。我意识到，无论是朋友还是粉丝，我们都应该珍惜彼此间的一份关爱和支持。在今后的日子里，我会更加努力，不仅要更新视频，还要确保它们能够带给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更多正面的能量和快乐。</w:t>
      </w:r>
      <w:r>
        <w:rPr>
          <w:sz w:val="32"/>
          <w:szCs w:val="32"/>
        </w:rPr>
        <w:t>&lt;/p&gt;&lt;p&gt;&lt;img src="/static-img/IClZVpioT2iPEjzcrP0J-g50m38FFXCaUoNLIUNHl2A7TXBIwck32tkx8VREAPlPnUENWXlNF8qtRQ6Yy-nwqw.jpeg"&gt;&lt;/p&gt;&lt;p&gt;</w:t>
      </w:r>
      <w:r>
        <w:rPr>
          <w:sz w:val="32"/>
          <w:szCs w:val="32"/>
        </w:rPr>
        <w:t>今天，一早我就开启了直播机器，准备好了新的素材。一切都是为了那个一直在等待着我们的女孩——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我希望我的下一次欠缺再也不至于让她感到寒冷，让我们的友谊继续温暖下去。</w:t>
      </w:r>
      <w:r>
        <w:rPr>
          <w:sz w:val="32"/>
          <w:szCs w:val="32"/>
        </w:rPr>
        <w:t>&lt;/p&gt;&lt;p&gt;&lt;a href = "/doc/8143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是怎么忍心让她失望的</w:t>
      </w:r>
      <w:r>
        <w:rPr>
          <w:sz w:val="32"/>
          <w:szCs w:val="32"/>
        </w:rPr>
        <w:t>.doc" rel="alternate" download="81433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我是怎么忍心让她失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