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创意无限探索文本的边界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无限：探索文本的边界与融合</w:t>
      </w:r>
      <w:r>
        <w:rPr>
          <w:sz w:val="32"/>
          <w:szCs w:val="32"/>
        </w:rPr>
        <w:t>&lt;/p&gt;&lt;p&gt;&lt;img src="/static-img/3r28E5yrAsEJG9MDBtbzmA50m38FFXCaUoNLIUNHl2AOZGX50apUAkFjF7kuUrfv.png"&gt;&lt;/p&gt;&lt;p&gt;</w:t>
      </w:r>
      <w:r>
        <w:rPr>
          <w:sz w:val="32"/>
          <w:szCs w:val="32"/>
        </w:rPr>
        <w:t>在数字时代，信息的洪流中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概念逐渐被人们接受和追捧。它不仅是对文字艺术的一种创新尝试，也是对传统文本形式的一次深刻变革。这种混合文本的出现，让我们从单一的视角去看待内容，不再局限于某一特定的格式或风格，而是将多种元素巧妙地融合在一起，创造出独一无二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定义。在这一概念下，所谓“混搭”指的是不同类型、风格甚至媒介上的结合，比如图像、视频、音频等与纯文字相结合。这类作品往往具有强烈的情感触动力，因为它们能够通过多媒体手段更直接地触及读者的感觉和情绪。</w:t>
      </w:r>
      <w:r>
        <w:rPr>
          <w:sz w:val="32"/>
          <w:szCs w:val="32"/>
        </w:rPr>
        <w:t>&lt;/p&gt;&lt;p&gt;&lt;img src="/static-img/rfx02p6DnwQs6Mp35IMtew50m38FFXCaUoNLIUNHl2A7TXBIwck32tkx8VREAPlPnUENWXlNF8qtRQ6Yy-nwqw.jpg"&gt;&lt;/p&gt;&lt;p&gt;</w:t>
      </w:r>
      <w:r>
        <w:rPr>
          <w:sz w:val="32"/>
          <w:szCs w:val="32"/>
        </w:rPr>
        <w:t>要理解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，我们可以回顾一些历史上的经典案例。一篇著名的《哈利波特》小说改编版，就是将原著中的魔幻世界带入现实，以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和虚拟现实技术为读者呈现一个沉浸式阅读体验。这样的创新让这部作品不仅成为文学界的一大突破，更是科技与文化之间交流合作的一个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网络作者也在运用这种新颖的手法进行创作，他们会通过交叉引用不同的网页内容、图片或音乐，将传统文章转化为互动性的故事。在这些作品中，你可能会看到一个链接引导你到另一个网站，一幅照片伴随着诗歌般的话语，一首歌曲作为背景音乐增添情感色彩。这样的混合体，使得原本单调乏味的文章变得生动活泼，让每一次点击都充满期待和惊喜。</w:t>
      </w:r>
      <w:r>
        <w:rPr>
          <w:sz w:val="32"/>
          <w:szCs w:val="32"/>
        </w:rPr>
        <w:t>&lt;/p&gt;&lt;p&gt;&lt;img src="/static-img/BEzIQmXSKG5I6LYrG-9IiA50m38FFXCaUoNLIUNHl2A7TXBIwck32tkx8VREAPlPnUENWXlNF8qtRQ6Yy-nwqw.jpg"&gt;&lt;/p&gt;&lt;p&gt;</w:t>
      </w:r>
      <w:r>
        <w:rPr>
          <w:sz w:val="32"/>
          <w:szCs w:val="32"/>
        </w:rPr>
        <w:t>当然，这样的创新并不没有挑战性。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需要作者具备跨领域知识，同时还需考虑到用户体验，从而设计出既能吸引读者，又能保持内容质量的小众产品。此外，由于涉及到的技术复杂性，它们也面临着如何平衡成本效益的问题，但正因为这些挑战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才显得更加珍贵和值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项前沿技术，它以其独特的方式拓展了我们的视野，为文学世界注入新的活力。而对于那些愿意尝试并且勇于突破的人来说，无论是在学术研究还是艺术创作方面，都提供了巨大的空间去探索和发挥。这是一个充满未知但又令人兴奋的大门，每个人都可以根据自己的喜好加入其中，与其他人共同推动这一革命性的文艺运动向前发展。</w:t>
      </w:r>
      <w:r>
        <w:rPr>
          <w:sz w:val="32"/>
          <w:szCs w:val="32"/>
        </w:rPr>
        <w:t>&lt;/p&gt;&lt;p&gt;&lt;img src="/static-img/GXeNOZy_n06_11pOLYoKLg50m38FFXCaUoNLIUNHl2A7TXBIwck32tkx8VREAPlPnUENWXlNF8qtRQ6Yy-nwqw.jpg"&gt;&lt;/p&gt;&lt;p&gt;&lt;a href = "/doc/814455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创意无限探索文本的边界与融合</w:t>
      </w:r>
      <w:r>
        <w:rPr>
          <w:sz w:val="32"/>
          <w:szCs w:val="32"/>
        </w:rPr>
        <w:t>.doc" rel="alternate" download="814455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创意无限探索文本的边界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