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王的崛起与领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和挑战的世界里，有些人通过自己的努力和智慧，成为了真正的领导者。他们是“最佳野王”，能够引领群体，带来变革，并且拥有令人敬佩的能力和魅力。今天，我们将探讨这些野王是如何崛起并达成成功的。</w:t>
      </w:r>
      <w:r>
        <w:rPr>
          <w:sz w:val="32"/>
          <w:szCs w:val="32"/>
        </w:rPr>
        <w:t>&lt;/p&gt;&lt;p&gt;&lt;img src="/static-img/kEUAI-cKuuwTLerktuRbLnXDgEfIJ6qiefqjEA5GrRM.jpg"&gt;&lt;/p&gt;&lt;p&gt;</w:t>
      </w:r>
      <w:r>
        <w:rPr>
          <w:sz w:val="32"/>
          <w:szCs w:val="32"/>
        </w:rPr>
        <w:t>激情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佳野王往往从内心深处燃烧着无尽的热情和坚定不移的梦想。这份激情成为他们行动指南，驱使他们不断前进，无论面对多少困难都不会放弃追求理想。这种精神感染了周围的人，让更多人加入到他们的事业中来。</w:t>
      </w:r>
      <w:r>
        <w:rPr>
          <w:sz w:val="32"/>
          <w:szCs w:val="32"/>
        </w:rPr>
        <w:t>&lt;/p&gt;&lt;p&gt;&lt;img src="/static-img/Pnc2vCWN4NDW_XAmPT_yUHXDgEfIJ6qiefqjEA5GrRM.jpg"&gt;&lt;/p&gt;&lt;p&gt;</w:t>
      </w:r>
      <w:r>
        <w:rPr>
          <w:sz w:val="32"/>
          <w:szCs w:val="32"/>
        </w:rPr>
        <w:t>领导力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优秀的领导者总能发现并培养他人的潜力。在野王的心目中，每个人都是可以被培养成更好的自己。他或她会根据团队成员个人的特点制定合适的策略，使每个人都能发挥出最大的效用，这种方法让团队在合作中更加高效。</w:t>
      </w:r>
      <w:r>
        <w:rPr>
          <w:sz w:val="32"/>
          <w:szCs w:val="32"/>
        </w:rPr>
        <w:t>&lt;/p&gt;&lt;p&gt;&lt;img src="/static-img/wo9xOlUWRFvSamkysxuRFnXDgEfIJ6qiefqjEA5GrRM.jpg"&gt;&lt;/p&gt;&lt;p&gt;</w:t>
      </w:r>
      <w:r>
        <w:rPr>
          <w:sz w:val="32"/>
          <w:szCs w:val="32"/>
        </w:rPr>
        <w:t>决策与果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问题时，最好的做法不是犹豫，而是立即采取行动。最佳野王懂得迅速作出决定，即便是在没有所有信息的情况下也要有勇气去选择一个方向。这一点展现了他们在危机中的稳健性和决断力，为团队树立了榜样。</w:t>
      </w:r>
      <w:r>
        <w:rPr>
          <w:sz w:val="32"/>
          <w:szCs w:val="32"/>
        </w:rPr>
        <w:t>&lt;/p&gt;&lt;p&gt;&lt;img src="/static-img/NuT7mTJ0uiPsbiP6jBtfSXXDgEfIJ6qiefqjEA5GrRM.jpg"&gt;&lt;/p&gt;&lt;p&gt;</w:t>
      </w:r>
      <w:r>
        <w:rPr>
          <w:sz w:val="32"/>
          <w:szCs w:val="32"/>
        </w:rPr>
        <w:t>沟通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沟通是任何成功故事中的关键因素之一。最佳野王能够清晰、准确地表达自己的观点，同时倾听他人的意见。这不仅提高了工作效率，也增强了团队之间的情感联系，使大家共同向着同一目标前进。</w:t>
      </w:r>
      <w:r>
        <w:rPr>
          <w:sz w:val="32"/>
          <w:szCs w:val="32"/>
        </w:rPr>
        <w:t>&lt;/p&gt;&lt;p&gt;&lt;img src="/static-img/Gc0jj7WyIgpmsjnG9pykHXXDgEfIJ6qiefqjEA5GrRM.jpg"&gt;&lt;/p&gt;&lt;p&gt;</w:t>
      </w:r>
      <w:r>
        <w:rPr>
          <w:sz w:val="32"/>
          <w:szCs w:val="32"/>
        </w:rPr>
        <w:t>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速变化的大环境下，只有那些具有创新的思想才能保持领先地位。而最佳野王正是一些敢于打破常规、勇于尝试新事物的人。当看到传统方法无法解决问题时，他们会积极寻找新的解决方案，从而推动整个组织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学习新知识、新技能对于保持作为“最好”的状态至关重要。尽管已经取得了一定的成就，但最佳 野 王仍然保持谦逊的心态，以此为契机不断提升自己。不断更新知识库，让自己的思维方式更加现代化，是赢得尊重并继续引领别人的关键所在。</w:t>
      </w:r>
      <w:r>
        <w:rPr>
          <w:sz w:val="32"/>
          <w:szCs w:val="32"/>
        </w:rPr>
        <w:t>&lt;/p&gt;&lt;p&gt;&lt;a href = "/doc/814740-</w:t>
      </w:r>
      <w:r>
        <w:rPr>
          <w:sz w:val="32"/>
          <w:szCs w:val="32"/>
        </w:rPr>
        <w:t>野王的崛起与领悟</w:t>
      </w:r>
      <w:r>
        <w:rPr>
          <w:sz w:val="32"/>
          <w:szCs w:val="32"/>
        </w:rPr>
        <w:t>.doc" rel="alternate" download="814740-</w:t>
      </w:r>
      <w:r>
        <w:rPr>
          <w:sz w:val="32"/>
          <w:szCs w:val="32"/>
        </w:rPr>
        <w:t>野王的崛起与领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