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群雄逐鹿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乱世英雄争霸的策略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上，“群雄逐鹿”这一词语常常用来形容众多英雄豪杰争夺天下的大背景。在游戏中，这一概念也被运用得淋漓尽致，尤其是在策略类游戏中。以下是一篇关于“群雄逐鹿下载”的文章：</w:t>
      </w:r>
      <w:r>
        <w:rPr>
          <w:sz w:val="32"/>
          <w:szCs w:val="32"/>
        </w:rPr>
        <w:t>&lt;/p&gt;&lt;p&gt;&lt;img src="/static-img/nF57Gy_HCyVE1IyWpw8urg8wZaGF8cAtaUmksxHt8HmNUKsRDV8-eSH7Bx53vF7C.jpg"&gt;&lt;/p&gt;&lt;p&gt;</w:t>
      </w:r>
      <w:r>
        <w:rPr>
          <w:sz w:val="32"/>
          <w:szCs w:val="32"/>
        </w:rPr>
        <w:t>随着网络技术的飞速发展，策略类游戏越来越受到玩家的喜爱。而在这些游戏中，“群雄逐鹿”这一概念成为了核心元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什么是“群雄逐鹿”。简单来说，就是指在一个战场或者政治舞台上，有许多不同的势力或个人竞争争霸的局面。这不仅可以体现在现实生活中，也同样适用于各种类型的电子游艺，比如战争策略、城建模拟等。</w:t>
      </w:r>
      <w:r>
        <w:rPr>
          <w:sz w:val="32"/>
          <w:szCs w:val="32"/>
        </w:rPr>
        <w:t>&lt;/p&gt;&lt;p&gt;&lt;img src="/static-img/ofO0LoMLiSkxcwlZ3T9hmQ8wZaGF8cAtaUmksxHt8HnWSOJmQZ66PaWe8rP4UMLj1ueN0a7h6jreskZkeWOyEA.jpg"&gt;&lt;/p&gt;&lt;p&gt;</w:t>
      </w:r>
      <w:r>
        <w:rPr>
          <w:sz w:val="32"/>
          <w:szCs w:val="32"/>
        </w:rPr>
        <w:t>那么，在实际操作过程中，该如何去实现“群雄逐鹿”的效果呢？这里有几个关键点需要注意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选择：首先，你需要提供给玩家丰富多样的角色和势力选择，这样才能让他们感受到真正的竞争和挑战。比如，在《三国无双》系列中，每个国家都有自己独特的优势和兵种配置，让玩家能够根据自己的喜好进行选择。</w:t>
      </w:r>
      <w:r>
        <w:rPr>
          <w:sz w:val="32"/>
          <w:szCs w:val="32"/>
        </w:rPr>
        <w:t>&lt;/p&gt;&lt;p&gt;&lt;img src="/static-img/oJjPeuQu0uasSExpVf4mRQ8wZaGF8cAtaUmksxHt8HnWSOJmQZ66PaWe8rP4UMLj1ueN0a7h6jreskZkeWOyEA.jpg"&gt;&lt;/p&gt;&lt;p&gt;</w:t>
      </w:r>
      <w:r>
        <w:rPr>
          <w:sz w:val="32"/>
          <w:szCs w:val="32"/>
        </w:rPr>
        <w:t>系统设计：接着，系统设计也是至关重要的一环。在《红警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这样的即时战略游戏里，每个国家都有自己独特的单位组合和技能，这些都是为了更好地体现出各自文化背景并增强战斗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深度：最后，不要忘记剧情层面的建设。如果你能将每个角色的背后故事融入到整个大戏之中，那么会更加吸引玩家参与其中，比如《太古神王》中的各种角色互动和冲突，都充满了复杂的人际关系网，从而增加了游戏的情感投资量。</w:t>
      </w:r>
      <w:r>
        <w:rPr>
          <w:sz w:val="32"/>
          <w:szCs w:val="32"/>
        </w:rPr>
        <w:t>&lt;/p&gt;&lt;p&gt;&lt;img src="/static-img/4JHikS3XpU-0OK3xyr4JrA8wZaGF8cAtaUmksxHt8HnWSOJmQZ66PaWe8rP4UMLj1ueN0a7h6jreskZkeWOyEA.jpg"&gt;&lt;/p&gt;&lt;p&gt;</w:t>
      </w:r>
      <w:r>
        <w:rPr>
          <w:sz w:val="32"/>
          <w:szCs w:val="32"/>
        </w:rPr>
        <w:t>总结来说，无论是在现实还是虚拟世界，“群雄逐鹿”都是一个充满激烈竞争与斗志昂扬气息的话题，而通过有效地利用这个概念，可以创造出极具吸引力的策略类电子游艺产品。想要体验这份激烈对决的心跳节奏吗？那就快来试试那些经典以及新出的“群雄逐鹿下载”吧！</w:t>
      </w:r>
      <w:r>
        <w:rPr>
          <w:sz w:val="32"/>
          <w:szCs w:val="32"/>
        </w:rPr>
        <w:t>&lt;/p&gt;&lt;p&gt;&lt;a href = "/doc/814757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争霸的策略指南</w:t>
      </w:r>
      <w:r>
        <w:rPr>
          <w:sz w:val="32"/>
          <w:szCs w:val="32"/>
        </w:rPr>
        <w:t>.doc" rel="alternate" download="814757-</w:t>
      </w:r>
      <w:r>
        <w:rPr>
          <w:sz w:val="32"/>
          <w:szCs w:val="32"/>
        </w:rPr>
        <w:t>群雄逐鹿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乱世英雄争霸的策略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