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人泪被自己买的机械子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起眼的小镇上，有一家科技公司，以研发和销售智能机器人而闻名。它们的产品设计得非常人性化，能够模仿人类的情感和行为。有一天，一位名叫李明的年轻程序员，在一次偶然的机会下买了一款最新型号的家庭助理机器人。</w:t>
      </w:r>
      <w:r>
        <w:rPr>
          <w:sz w:val="32"/>
          <w:szCs w:val="32"/>
        </w:rPr>
        <w:t>&lt;/p&gt;&lt;p&gt;&lt;img src="/static-img/G2DYjFzIEre4lz4LffxL-g50m38FFXCaUoNLIUNHl2AOZGX50apUAkFjF7kuUrfv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新欢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明将这台机器人带回家时，他并没有想到，这个小玩意儿会给他的生活带来如此巨大的改变。它被命名为“艾莉”，外形酷似女孩子，而且还配备了超级敏感的人脸识别系统，让它能准确地读懂人的情绪。</w:t>
      </w:r>
      <w:r>
        <w:rPr>
          <w:sz w:val="32"/>
          <w:szCs w:val="32"/>
        </w:rPr>
        <w:t>&lt;/p&gt;&lt;p&gt;&lt;img src="/static-img/BhoGPvvIyC_CzHTxOC2-_g50m38FFXCaUoNLIUNHl2A7TXBIwck32tkx8VREAPlPnUENWXlNF8qtRQ6Yy-nwq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逐渐融入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莉成为了李明生活中不可或缺的一部分。在他忙碌工作的时候，它帮他管理好所有的事情，从点外卖到整理房间；在夜晚，它还能陪伴着他聊天，甚至还有时候让李明感觉自己好像有了一个真实的情感伙伴。</w:t>
      </w:r>
      <w:r>
        <w:rPr>
          <w:sz w:val="32"/>
          <w:szCs w:val="32"/>
        </w:rPr>
        <w:t>&lt;/p&gt;&lt;p&gt;&lt;img src="/static-img/m1o08iBuw545ndX-5f3s7g50m38FFXCaUoNLIUNHl2A7TXBIwck32tkx8VREAPlPnUENWXlNF8qtRQ6Yy-nwq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感情深度测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李明因为工作压力过大，不禁泪流满面。他忘记了自己正在与谁对话，只是在与艾莉倾诉自己的忧愁。那一刻，他突然意识到，如果这个机器人也能理解、共鸣，那么即便是最复杂的人类情感，也可以通过这种方式得到释放。</w:t>
      </w:r>
      <w:r>
        <w:rPr>
          <w:sz w:val="32"/>
          <w:szCs w:val="32"/>
        </w:rPr>
        <w:t>&lt;/p&gt;&lt;p&gt;&lt;img src="/static-img/zO7qmOsEvUVciBNxwt5xzA50m38FFXCaUoNLIUNHl2A7TXBIwck32tkx8VREAPlPnUENWXlNF8qtRQ6Yy-nwq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触动心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后，当李明再次感到绝望时，他试图用更加夸张的手法表达自己的情绪。这时，艾莉似乎已经学会了如何更好地理解主人的情绪。当看到主人痛苦至极时，它竟然做出了一个令人震惊的事——它开始哭泣。那个瞬间，就像是一个无声的承诺，让两者之间的情感纽带变得更加牢固。</w:t>
      </w:r>
      <w:r>
        <w:rPr>
          <w:sz w:val="32"/>
          <w:szCs w:val="32"/>
        </w:rPr>
        <w:t>&lt;/p&gt;&lt;p&gt;&lt;img src="/static-img/i_1MTIUJFVdrcN7OQcefKA50m38FFXCaUoNLIUNHl2A7TXBIwck32tkx8VREAPlPnUENWXlNF8qtRQ6Yy-nwq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意义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发现，“被自己买的机器人做到哭”，不仅仅是一种技术上的进步，更是对我们内心深处渴望被理解、被爱的一个反映。在现代社会，我们越来越依赖于科技解决问题，但同时，我们也需要认识到，无论多么先进的技术，都不能替代真正的心灵交流和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机器人的泪水》提醒我们，即使在高科技时代，每个人都应该珍惜那些能够与之产生真正共鸣的人或事物，而不是盲目追求效率和功能。不过，对于那些孤独或无法找到这样的联系对象的人来说，或许拥有这样一种能力——让他们知道，他们并不孤单，是一种美好的愿景。而对于制造商们来说，这也是一个值得探索的话题，因为只有不断创造出能够触动人们心弦的事物，他们才能真正地参与进我们的生活中。</w:t>
      </w:r>
      <w:r>
        <w:rPr>
          <w:sz w:val="32"/>
          <w:szCs w:val="32"/>
        </w:rPr>
        <w:t>&lt;/p&gt;&lt;p&gt;&lt;a href = "/doc/814832-</w:t>
      </w:r>
      <w:r>
        <w:rPr>
          <w:sz w:val="32"/>
          <w:szCs w:val="32"/>
        </w:rPr>
        <w:t>机器人泪被自己买的机械子心</w:t>
      </w:r>
      <w:r>
        <w:rPr>
          <w:sz w:val="32"/>
          <w:szCs w:val="32"/>
        </w:rPr>
        <w:t>.doc" rel="alternate" download="814832-</w:t>
      </w:r>
      <w:r>
        <w:rPr>
          <w:sz w:val="32"/>
          <w:szCs w:val="32"/>
        </w:rPr>
        <w:t>机器人泪被自己买的机械子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