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的魔法一位老师如何在视频中引领我们找到内心的平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力量：一位老师如何在视频中引领我们找到内心的平和</w:t>
      </w:r>
      <w:r>
        <w:rPr>
          <w:sz w:val="32"/>
          <w:szCs w:val="32"/>
        </w:rPr>
        <w:t>&lt;/p&gt;&lt;p&gt;&lt;img src="/static-img/1XOTXkBo6Fvj_Q3ft2Eaw65JSuBWj1MM5qyfuJ7Gu5MIl_p7eYQrtJR_Nv4ghi-0.jpg"&gt;&lt;/p&gt;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快节奏和压力所困扰，身心俱疲。寻找一种方式来放松身心、恢复活力成为了许多人的需求。瑜伽作为一种古老而深奥的练习，它不仅能帮助我们身体上的伸展，还能带给我们精神上的宁静。在这个数字化时代，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我们可以随时随地体验到这份安宁。</w:t>
      </w:r>
      <w:r>
        <w:rPr>
          <w:sz w:val="32"/>
          <w:szCs w:val="32"/>
        </w:rPr>
        <w:t>&lt;/p&gt;&lt;p&gt;&lt;img src="/static-img/TfBNk2yqNCsr8-vELifPca5JSuBWj1MM5qyfuJ7Gu5NFryLWBw7FL-5c0sHT418g7SJbxnDz6qm04FxonLUOvw.jpg"&gt;&lt;/p&gt;&lt;p&gt;</w:t>
      </w:r>
      <w:r>
        <w:rPr>
          <w:sz w:val="32"/>
          <w:szCs w:val="32"/>
        </w:rPr>
        <w:t>灵魂之舞：瑜伽中的动作与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观看那位瑜伽老师的一节课视频，我仿佛进入了一片不同的世界。在屏幕上，一系列优雅而精准的动作缓缓展开，每一个姿势都似乎是对灵魂的一种致敬。每个呼吸都是对自己最真挚的对话，而每一次转体则是向内心深处探索的一次旅程。</w:t>
      </w:r>
      <w:r>
        <w:rPr>
          <w:sz w:val="32"/>
          <w:szCs w:val="32"/>
        </w:rPr>
        <w:t>&lt;/p&gt;&lt;p&gt;&lt;img src="/static-img/D8Ml4HdHoBSd2DuALzx6q65JSuBWj1MM5qyfuJ7Gu5NFryLWBw7FL-5c0sHT418g7SJbxnDz6qm04FxonLUOvw.jpg"&gt;&lt;/p&gt;&lt;p&gt;</w:t>
      </w:r>
      <w:r>
        <w:rPr>
          <w:sz w:val="32"/>
          <w:szCs w:val="32"/>
        </w:rPr>
        <w:t>视频中的指导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感受到了教练的声音——温柔又坚定。这位教练不是简单地展示了各种动作，而是通过讲解、示范以及细腻的情感表达，让观众能够理解并进行正确的执行。她提醒我们要关注呼吸，要让身体变得轻盈，要用全身去感受到每一次动作。我意识到，这并不仅仅是一堂普通的瑜伽课程，而是一个关于自我认识、自我提升以及自我治愈过程的心灵修炼。</w:t>
      </w:r>
      <w:r>
        <w:rPr>
          <w:sz w:val="32"/>
          <w:szCs w:val="32"/>
        </w:rPr>
        <w:t>&lt;/p&gt;&lt;p&gt;&lt;img src="/static-img/xyOKtGBxDqXcOLKjlXakwK5JSuBWj1MM5qyfuJ7Gu5NFryLWBw7FL-5c0sHT418g7SJbxnDz6qm04FxonLUOvw.jpg"&gt;&lt;/p&gt;&lt;p&gt;</w:t>
      </w:r>
      <w:r>
        <w:rPr>
          <w:sz w:val="32"/>
          <w:szCs w:val="32"/>
        </w:rPr>
        <w:t>疲劳消散，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跟着屏幕上的教练做起了各式各样的姿势，我感觉自己的身体逐渐放松下来。肩膀从紧绷变成了轻松；背部从弯曲变成了挺直；甚至连那些潜藏于肌肉深处的小疼痛也开始消失。我发现，在这种状态下，即使是极其繁忙的一个周末，也可以成为一种充实和释放。</w:t>
      </w:r>
      <w:r>
        <w:rPr>
          <w:sz w:val="32"/>
          <w:szCs w:val="32"/>
        </w:rPr>
        <w:t>&lt;/p&gt;&lt;p&gt;&lt;img src="/static-img/BhWYgo37isK4c7Ukbx9hu65JSuBWj1MM5qyfuJ7Gu5NFryLWBw7FL-5c0sHT418g7SJbxnDz6qm04FxonLUOvw.jpg"&gt;&lt;/p&gt;&lt;p&gt;</w:t>
      </w:r>
      <w:r>
        <w:rPr>
          <w:sz w:val="32"/>
          <w:szCs w:val="32"/>
        </w:rPr>
        <w:t>影响与延续性：将学习转化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完美无瑕的地面图案，以及同样完美无瑕的人物形象，我明白了这一切并不容易。一段时间后，当我的生活再次陷入忙碌与压力之中，我回忆起那段教学录像里的指令和情景，不经意间，就会模仿一些基本姿势来调整自己的坐姿或站立姿态。这让我感到非常惊喜，因为这些小小改变，不仅改善了我的工作效率，更重要的是，它们让我更清晰地了解到健康生活应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现在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曾参与过任何形式的事业，你都有权利享受那种来自于运动和冥想带来的巨大满足感。你可以选择将你的注意力投入进去，用它来创造出一个更加积极正面的日常生活。当你准备好的时候，那些由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片提供的小小启示就会成为你通往全面幸福人生的第一步。不管是在家里还是在工作场合，只要有空闲，你就可以试着加入这项传统智慧，从而让自己走得更远，比如说，可以尝试一下“发挥”（</w:t>
      </w:r>
      <w:r>
        <w:rPr>
          <w:sz w:val="32"/>
          <w:szCs w:val="32"/>
        </w:rPr>
        <w:t>Pranayama</w:t>
      </w:r>
      <w:r>
        <w:rPr>
          <w:sz w:val="32"/>
          <w:szCs w:val="32"/>
        </w:rPr>
        <w:t>）这样的技术以增强肺活量，同时还能减少应激反应，让你的情绪得到平衡。此外，记住，那种专注于此刻，并且尽可能保持良好行为，对于维持长期健康至关重要。</w:t>
      </w:r>
      <w:r>
        <w:rPr>
          <w:sz w:val="32"/>
          <w:szCs w:val="32"/>
        </w:rPr>
        <w:t>&lt;/p&gt;&lt;p&gt;&lt;a href = "/doc/814848-</w:t>
      </w:r>
      <w:r>
        <w:rPr>
          <w:sz w:val="32"/>
          <w:szCs w:val="32"/>
        </w:rPr>
        <w:t>瑜伽课堂的魔法一位老师如何在视频中引领我们找到内心的平和</w:t>
      </w:r>
      <w:r>
        <w:rPr>
          <w:sz w:val="32"/>
          <w:szCs w:val="32"/>
        </w:rPr>
        <w:t>.doc" rel="alternate" download="814848-</w:t>
      </w:r>
      <w:r>
        <w:rPr>
          <w:sz w:val="32"/>
          <w:szCs w:val="32"/>
        </w:rPr>
        <w:t>瑜伽课堂的魔法一位老师如何在视频中引领我们找到内心的平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