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追溯美学公式解析无删减的审美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学公式无删减：探索审美的完美之道</w:t>
      </w:r>
      <w:r>
        <w:rPr>
          <w:sz w:val="32"/>
          <w:szCs w:val="32"/>
        </w:rPr>
        <w:t>&lt;/p&gt;&lt;p&gt;&lt;img src="/static-img/XRdXk1Q_rMb1DIYcA0krmnXDgEfIJ6qiefqjEA5GrRM.png"&gt;&lt;/p&gt;&lt;p&gt;</w:t>
      </w:r>
      <w:r>
        <w:rPr>
          <w:sz w:val="32"/>
          <w:szCs w:val="32"/>
        </w:rPr>
        <w:t>在艺术和设计的世界中，存在着一种神秘而强大的力量，它能够引导创作者与观众之间的交流，使得作品不仅仅是视觉上的享受，更是一种精神上的共鸣。这种力量被称为“美学公式”，它似乎具有一种魔力，可以让任何形式的艺术作品，无论是绘画、雕塑还是建筑，都能够触动人心。今天，我们将一起深入探讨这个神秘现象，以及它所蕴含的一些核心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：审美的基石</w:t>
      </w:r>
      <w:r>
        <w:rPr>
          <w:sz w:val="32"/>
          <w:szCs w:val="32"/>
        </w:rPr>
        <w:t>&lt;/p&gt;&lt;p&gt;&lt;img src="/static-img/CRoQraD2uYpD4THsuAjrdnXDgEfIJ6qiefqjEA5GrRM.jpg"&gt;&lt;/p&gt;&lt;p&gt;</w:t>
      </w:r>
      <w:r>
        <w:rPr>
          <w:sz w:val="32"/>
          <w:szCs w:val="32"/>
        </w:rPr>
        <w:t>首先，我们需要明确什么是“美学公式”。其实，“美学公式”并不是一个具体定义，而是一个抽象概念，用来描述那些使得某个艺术作品具有普遍吸引力的因素。这些因素可能包括色彩、线条、形状、比例等多种元素，它们共同作用，就像一道无形的魔法，让人们自然而然地被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学公式无删减：追求完善</w:t>
      </w:r>
      <w:r>
        <w:rPr>
          <w:sz w:val="32"/>
          <w:szCs w:val="32"/>
        </w:rPr>
        <w:t>&lt;/p&gt;&lt;p&gt;&lt;img src="/static-img/tPwkhjC0IX1sv6SLHLjMWnXDgEfIJ6qiefqjEA5GrRM.jpg"&gt;&lt;/p&gt;&lt;p&gt;</w:t>
      </w:r>
      <w:r>
        <w:rPr>
          <w:sz w:val="32"/>
          <w:szCs w:val="32"/>
        </w:rPr>
        <w:t>当我们谈到“无删减”的概念时，便意味着在创作过程中，不应该有任何东西可以剔除或修改。这要求创作者对其作品进行彻底的心理准备，确保每一个细节都经过精心考虑，每一次选择都是出于对整体效果最优化考虑。在这样的状态下，一件艺术品就像是已经达到了完成状态，任何进一步的调整都可能破坏原有的平衡，从而失去其独特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与空间：构建视觉语言</w:t>
      </w:r>
      <w:r>
        <w:rPr>
          <w:sz w:val="32"/>
          <w:szCs w:val="32"/>
        </w:rPr>
        <w:t>&lt;/p&gt;&lt;p&gt;&lt;img src="/static-img/Y6RLtcJkOXSSjtHjbN-x2XXDgEfIJ6qiefqjEA5GrRM.png"&gt;&lt;/p&gt;&lt;p&gt;</w:t>
      </w:r>
      <w:r>
        <w:rPr>
          <w:sz w:val="32"/>
          <w:szCs w:val="32"/>
        </w:rPr>
        <w:t>色彩，是实现这一目标的一个重要手段。在不同的文化和时代里，颜色的意义会有所不同，但总体上来说，它们都是人类情感表达的一部分。巧妙运用色彩可以营造出既能激发情感又能提供视觉冲击力的效果。而空间布局则决定了如何有效地将这些元素组织起来，为观者提供清晰且富有层次感的人物关系和环境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条与质感：传递内涵</w:t>
      </w:r>
      <w:r>
        <w:rPr>
          <w:sz w:val="32"/>
          <w:szCs w:val="32"/>
        </w:rPr>
        <w:t>&lt;/p&gt;&lt;p&gt;&lt;img src="/static-img/eui8D1FfP0JqZWDfhbh28nXDgEfIJ6qiefqjEA5GrRM.png"&gt;&lt;/p&gt;&lt;p&gt;</w:t>
      </w:r>
      <w:r>
        <w:rPr>
          <w:sz w:val="32"/>
          <w:szCs w:val="32"/>
        </w:rPr>
        <w:t>线条作为基本图形之一，在许多艺术领域扮演着至关重要的角色。不仅因为它们帮助建立了形态，还因为它们通过变化可以传递不同的信息，比如速度、动态或者压迫感等。而质感，则更侧重于触觉上的体验，与光影相结合，可以增加工作的情趣性，并增强观者的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例与协调性：维持秩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但同样重要的是比例和协调性。当所有元素都恰到好处地安排在画面中时，那么整个场景就会呈现出一种自然而然，即使是在复杂的情况下也不会感到混乱或是不适应。此外，这样的排列还能表现出一种高雅和稳定性的感觉，有助于提升整体作品的情怀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“没有比这更好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美学公式无删减”这一主题深入分析，我们发现这是一个包含多个方面的问题域，其中涉及到各种技巧和策略。但最终，这一切都是为了达到那个人类永恒追求——完美。如果说有什么比追求这一目标更加值得赞叹，那就是我们不断学习并从中学到的过程本身。在这个过程中，每一次尝试，每一次失败，都让我们的理解变得更加丰富，也许，最终，我们会找到那个真正没有比这更好的地方——那就是我们的内心深处，对于生命本身那种纯粹热爱的反应。</w:t>
      </w:r>
      <w:r>
        <w:rPr>
          <w:sz w:val="32"/>
          <w:szCs w:val="32"/>
        </w:rPr>
        <w:t>&lt;/p&gt;&lt;p&gt;&lt;a href = "/doc/815032-</w:t>
      </w:r>
      <w:r>
        <w:rPr>
          <w:sz w:val="32"/>
          <w:szCs w:val="32"/>
        </w:rPr>
        <w:t>追溯美学公式解析无删减的审美之谜</w:t>
      </w:r>
      <w:r>
        <w:rPr>
          <w:sz w:val="32"/>
          <w:szCs w:val="32"/>
        </w:rPr>
        <w:t>.doc" rel="alternate" download="815032-</w:t>
      </w:r>
      <w:r>
        <w:rPr>
          <w:sz w:val="32"/>
          <w:szCs w:val="32"/>
        </w:rPr>
        <w:t>追溯美学公式解析无删减的审美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