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之间的默契泪水中的互相顶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两个男孩子在操场上嬉戏玩耍。他们穿着相同的校服，头发剪得一样短，但却有着截然不同的性格和情感世界。其中的一个男孩，名叫小华，他今天心情不佳，因为他刚刚因为一场小比赛输掉了冠军位置，对此感到极度失望和沮丧。</w:t>
      </w:r>
      <w:r>
        <w:rPr>
          <w:sz w:val="32"/>
          <w:szCs w:val="32"/>
        </w:rPr>
        <w:t>&lt;/p&gt;&lt;p&gt;&lt;img src="/static-img/60o8lCBOqVxsx4igt2WkCV3ZcYOvGvF_pxLqTkSNQOqBJMFDxhjp8p_d4B-F5irh.jpg"&gt;&lt;/p&gt;&lt;p&gt;</w:t>
      </w:r>
      <w:r>
        <w:rPr>
          <w:sz w:val="32"/>
          <w:szCs w:val="32"/>
        </w:rPr>
        <w:t>就在这个时候，一张照片出现在我们面前，那是一张“一个男孩子顶哭另一个男孩子图片”。照片里，小华正坐在长椅上，用手帕擦拭着眼角的泪水，而他的朋友小李则站在旁边，用力地拍打他的背部。他那坚定的表情让人印象深刻，不仅仅是为了表达同情，更是在传递一种默契——即使是最难过的时候，也要勇敢地面对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&lt;img src="/static-img/nbW5abC0f7lYSeYadazqvV3ZcYOvGvF_pxLqTkSNQOrFKtv-I3pZPZD4Jh5uHaL1x5SEygdIZrjUF_jkW3tja-BQ1do12Yf27utNG7ey3_AHVtPAFd_Mo1wZwfYDfqYiJjQga3nRfN4nzsKDY4g9-4WGJBXBeUJskJgj7-DGQOhihNTFkbLkCx_1cfXczV19HbAUfOxFINz8H5qYJjlg3w.jpg"&gt;&lt;/p&gt;&lt;p&gt;</w:t>
      </w:r>
      <w:r>
        <w:rPr>
          <w:sz w:val="32"/>
          <w:szCs w:val="32"/>
        </w:rPr>
        <w:t>在这个瞬间，我们看到的是两位年轻伙伴之间深厚的情谊。在小华遭受挫折时，小李没有选择离开，而是选择站出来给予支持。这份无私的帮助，在心理层面上为小华提供了一种力量，让他知道，即使在最痛苦的时候，也有人愿意陪伴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&lt;img src="/static-img/bkNmy0QvASF_vNqS6mC4yV3ZcYOvGvF_pxLqTkSNQOrFKtv-I3pZPZD4Jh5uHaL1x5SEygdIZrjUF_jkW3tja-BQ1do12Yf27utNG7ey3_AHVtPAFd_Mo1wZwfYDfqYiJjQga3nRfN4nzsKDY4g9-4WGJBXBeUJskJgj7-DGQOhihNTFkbLkCx_1cfXczV19HbAUfOxFINz8H5qYJjlg3w.jpg"&gt;&lt;/p&gt;&lt;p&gt;</w:t>
      </w:r>
      <w:r>
        <w:rPr>
          <w:sz w:val="32"/>
          <w:szCs w:val="32"/>
        </w:rPr>
        <w:t>这个过程对于每个人来说都是宝贵的经历。不论是胜利还是失败，都能让我们学会如何更好地应对未来的挑战。通过这次事件，小华学到了坚持不懈和从错误中学习的重要性，同时也学会了如何去寻求他人的帮助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</w:t>
      </w:r>
      <w:r>
        <w:rPr>
          <w:sz w:val="32"/>
          <w:szCs w:val="32"/>
        </w:rPr>
        <w:t>&lt;/p&gt;&lt;p&gt;&lt;img src="/static-img/7by3g7NVTFBmyi0Iw8ek-F3ZcYOvGvF_pxLqTkSNQOrFKtv-I3pZPZD4Jh5uHaL1x5SEygdIZrjUF_jkW3tja-BQ1do12Yf27utNG7ey3_AHVtPAFd_Mo1wZwfYDfqYiJjQga3nRfN4nzsKDY4g9-4WGJBXBeUJskJgj7-DGQOhihNTFkbLkCx_1cfXczV19HbAUfOxFINz8H5qYJjlg3w.jpg"&gt;&lt;/p&gt;&lt;p&gt;</w:t>
      </w:r>
      <w:r>
        <w:rPr>
          <w:sz w:val="32"/>
          <w:szCs w:val="32"/>
        </w:rPr>
        <w:t>互相顶撞并不是简单的一番动作，它反映了双方在社交能力上的成熟表现。在很多情况下，我们需要学会如何有效地沟通自己的感受，并且能够接收来自他人的关怀。此外，这种行为也是建立良好人际关系的一部分，有助于增进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尊重</w:t>
      </w:r>
      <w:r>
        <w:rPr>
          <w:sz w:val="32"/>
          <w:szCs w:val="32"/>
        </w:rPr>
        <w:t>&lt;/p&gt;&lt;p&gt;&lt;img src="/static-img/JpQ7X81gf7xvyg_O7LmDAF3ZcYOvGvF_pxLqTkSNQOrFKtv-I3pZPZD4Jh5uHaL1x5SEygdIZrjUF_jkW3tja-BQ1do12Yf27utNG7ey3_AHVtPAFd_Mo1wZwfYDfqYiJjQga3nRfN4nzsKDY4g9-4WGJBXBeUJskJgj7-DGQOhihNTFkbLkCx_1cfXczV19HbAUfOxFINz8H5qYJjlg3w.jpg"&gt;&lt;/p&gt;&lt;p&gt;</w:t>
      </w:r>
      <w:r>
        <w:rPr>
          <w:sz w:val="32"/>
          <w:szCs w:val="32"/>
        </w:rPr>
        <w:t>小李对待小华的情况展现出了高度的人文关怀。当别人陷入困境时，能够毫不犹豫地伸出援手，是一种真正的大度。而这种信任也被反馈回去，当轮到自己遇到问题时，也会得到类似的支持，这是一段美好的友谊所必需的心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之所以能够做出这样的反应，其背后可能有着家长教育中的某些因素，比如父母教导子女要以身作则、积极参与社会等价值观念。这进一步强化了这一行为背后的文化意义，使其成为日常生活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经历，无论是作为施予者还是接受者，都将获得宝贵的人生经验。这种体验对于未来的职业发展尤为重要，它培养了一种解决问题、团队合作以及领导力的能力，这些都将成为他们未来成功道路上的关键砝码。</w:t>
      </w:r>
      <w:r>
        <w:rPr>
          <w:sz w:val="32"/>
          <w:szCs w:val="32"/>
        </w:rPr>
        <w:t>&lt;/p&gt;&lt;p&gt;&lt;a href = "/doc/815114-</w:t>
      </w:r>
      <w:r>
        <w:rPr>
          <w:sz w:val="32"/>
          <w:szCs w:val="32"/>
        </w:rPr>
        <w:t>男孩子之间的默契泪水中的互相顶撞</w:t>
      </w:r>
      <w:r>
        <w:rPr>
          <w:sz w:val="32"/>
          <w:szCs w:val="32"/>
        </w:rPr>
        <w:t>.doc" rel="alternate" download="815114-</w:t>
      </w:r>
      <w:r>
        <w:rPr>
          <w:sz w:val="32"/>
          <w:szCs w:val="32"/>
        </w:rPr>
        <w:t>男孩子之间的默契泪水中的互相顶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