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仙境奇遇仙林踪官方网站全新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境奇遇：仙林踪官方网站全新免费体验</w:t>
      </w:r>
      <w:r>
        <w:rPr>
          <w:sz w:val="32"/>
          <w:szCs w:val="32"/>
        </w:rPr>
        <w:t>&lt;/p&gt;&lt;p&gt;&lt;img src="/static-img/vlAmGwiYG5bxQlMwSNKk3XXDgEfIJ6qiefqjEA5GrRM.jpg"&gt;&lt;/p&gt;&lt;p&gt;</w:t>
      </w:r>
      <w:r>
        <w:rPr>
          <w:sz w:val="32"/>
          <w:szCs w:val="32"/>
        </w:rPr>
        <w:t>在这个繁忙的现代社会中，人们渴望逃离现实的喧嚣，寻找一片属于自己的宁静之地。仙林踪官方网站以其独特的概念和丰富的内容，为那些追求精神世界探险的人们提供了一个理想的地方。这不仅仅是一个虚拟世界，而是一种生活态度，一种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林踪官方网站仙林踪免费，是给予每一个人一次尝试它这片神秘森林的手段。这里，你可以成为一名勇敢的探险家，在茂密的大树间穿梭，在清澈的小溪旁徘徊。你可以发现隐藏在叶丛中的宝藏，也可以与神秘生物进行交流。</w:t>
      </w:r>
      <w:r>
        <w:rPr>
          <w:sz w:val="32"/>
          <w:szCs w:val="32"/>
        </w:rPr>
        <w:t>&lt;/p&gt;&lt;p&gt;&lt;img src="/static-img/y0XKN_0uHJrIwRAhOv6f8HXDgEfIJ6qiefqjEA5GrRM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上班族，他工作压力很大，常常因为工作而感到疲惫。他听说了仙林踪官方网站上的“森林疗愈”活动，便决定尝试一下。在那里，他放松身心，与自然和谐共处。不久之后，他发现自己能够更加专注于工作，同时也能更好地应对生活中的挑战。</w:t>
      </w:r>
      <w:r>
        <w:rPr>
          <w:sz w:val="32"/>
          <w:szCs w:val="32"/>
        </w:rPr>
        <w:t>&lt;/p&gt;&lt;p&gt;&lt;img src="/static-img/IDlYTGn0vZGOubSLzC7zFXXDgEfIJ6qiefqjEA5GrRM.png"&gt;&lt;/p&gt;&lt;p&gt;</w:t>
      </w:r>
      <w:r>
        <w:rPr>
          <w:sz w:val="32"/>
          <w:szCs w:val="32"/>
        </w:rPr>
        <w:t>小王是一位学生，她喜欢阅读，但却因为课业负担而没有时间阅读。她通过仙林踪官方网站免费体验到了一番不同的阅读体验。在那里的图书馆里，她不仅读到了许多有趣的小说，还学会了如何在有限的时间内有效学习。她的成绩因此也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想要放松身心还是需要灵感来激发创造力，仙林踪官方网站都能为你提供帮助。而且，它还会不断更新新的内容，让你的每次探险都不一样，这正是“仙林踪官方网站仙林踪免费”的魅力所在。</w:t>
      </w:r>
      <w:r>
        <w:rPr>
          <w:sz w:val="32"/>
          <w:szCs w:val="32"/>
        </w:rPr>
        <w:t>&lt;/p&gt;&lt;p&gt;&lt;img src="/static-img/yTZ3QXpOV2rKBs4pCbQiq3XDgEfIJ6qiefqjEA5GrRM.png"&gt;&lt;/p&gt;&lt;p&gt;</w:t>
      </w:r>
      <w:r>
        <w:rPr>
          <w:sz w:val="32"/>
          <w:szCs w:val="32"/>
        </w:rPr>
        <w:t>所以，不要犹豫，现在就访问我们官网，开始你的第一步！让我们一起走进那个充满魔法的地方吧！</w:t>
      </w:r>
      <w:r>
        <w:rPr>
          <w:sz w:val="32"/>
          <w:szCs w:val="32"/>
        </w:rPr>
        <w:t>&lt;/p&gt;&lt;p&gt;&lt;a href = "/doc/815321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境奇遇仙林踪官方网站全新免费体验</w:t>
      </w:r>
      <w:r>
        <w:rPr>
          <w:sz w:val="32"/>
          <w:szCs w:val="32"/>
        </w:rPr>
        <w:t>.doc" rel="alternate" download="815321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境奇遇仙林踪官方网站全新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