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的女王媳妇的温柔与坚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世界里，家庭成为了人们逃避外界喧嚣、寻找宁静港湾的地方。一个家庭中最重要的人物往往是那位温柔而坚韧的女性——媳妇。她不仅是丈夫和孩子们生活中的守护者，更是家庭和谐与幸福的源泉。</w:t>
      </w:r>
      <w:r>
        <w:rPr>
          <w:sz w:val="32"/>
          <w:szCs w:val="32"/>
        </w:rPr>
        <w:t>&lt;/p&gt;&lt;p&gt;&lt;img src="/static-img/IO33Yldn_PA_t-7_y1afACHTyL8--j6JgI4c0P95xhO--5HUqVLGX3v3wdg3Dukt.jpg"&gt;&lt;/p&gt;&lt;p&gt;</w:t>
      </w:r>
      <w:r>
        <w:rPr>
          <w:sz w:val="32"/>
          <w:szCs w:val="32"/>
        </w:rPr>
        <w:t>首先，媳妇以她的耐心和细心照料着每一天。她总能让家里的每一个角落都显得温馨而舒适，无论是在忙碌的一周末，她总会找到时间打理好庭院花园；还是在繁忙的一天结束，她会用她自己的方式给予丈夫和孩子们放松。她的这种细心之举，不仅提升了家居氛围，还传递了她对生活的热爱与关怀。</w:t>
      </w:r>
      <w:r>
        <w:rPr>
          <w:sz w:val="32"/>
          <w:szCs w:val="32"/>
        </w:rPr>
        <w:t>&lt;/p&gt;&lt;p&gt;</w:t>
      </w:r>
      <w:r>
        <w:rPr>
          <w:sz w:val="32"/>
          <w:szCs w:val="32"/>
        </w:rPr>
        <w:t>其次，媳妇以她的智慧处理着各种问题。在现代社会复杂多变的情况下，如何平衡工作与生活已成为许多人面临的问题。媳妇通过精准地规划时间表、合理分配资源，以及及时调整计划，以确保整个家庭能够顺利前进。她不是只注重眼前的困难，而是站在长远发展的大背景下思考问题，从而为全家的未来做出贡献。</w:t>
      </w:r>
      <w:r>
        <w:rPr>
          <w:sz w:val="32"/>
          <w:szCs w:val="32"/>
        </w:rPr>
        <w:t>&lt;/p&gt;&lt;p&gt;&lt;img src="/static-img/crRUE1Rbwn7AkiE6xpg8FyHTyL8--j6JgI4c0P95xhMrnsassEZ4i291c_xf4tx2l-P917ojEtlYVa4WPDGGxw.jpg"&gt;&lt;/p&gt;&lt;p&gt;</w:t>
      </w:r>
      <w:r>
        <w:rPr>
          <w:sz w:val="32"/>
          <w:szCs w:val="32"/>
        </w:rPr>
        <w:t>再者，媳妇以她的坚韧面对挑战。在日常生活中，每个人都会遇到一些小困扰或者大挑战，但是在这些时候，只有那些真正懂得珍惜的人才会勇敢地站出来。无论是一场突如其来的病痛，一段艰难的工作压力，或是一次意想不到的心灵震撼，都不能动摇她对家庭未来的信念。因为她知道，这个家的安稳，是所有人的共同努力结果，也是每个人应承担责任的一个体现。</w:t>
      </w:r>
      <w:r>
        <w:rPr>
          <w:sz w:val="32"/>
          <w:szCs w:val="32"/>
        </w:rPr>
        <w:t>&lt;/p&gt;&lt;p&gt;</w:t>
      </w:r>
      <w:r>
        <w:rPr>
          <w:sz w:val="32"/>
          <w:szCs w:val="32"/>
        </w:rPr>
        <w:t>此外，媳妇还以她的善良影响着身边的人。当他人需要帮助的时候，即使自己的时间有限，她也不会犹豫，因为这份善良就像阳光一样，有助于点亮周遭环境，让大家感受到温暖。在社交圈中，她始终保持礼貌且乐于助人的态度，与人交流时充满笑容，用真诚的话语去感染他人，让原本冷漠的情绪变得更加轻松愉快。</w:t>
      </w:r>
      <w:r>
        <w:rPr>
          <w:sz w:val="32"/>
          <w:szCs w:val="32"/>
        </w:rPr>
        <w:t>&lt;/p&gt;&lt;p&gt;&lt;img src="/static-img/dWZ0TGglo6u6D7sqPw1-GCHTyL8--j6JgI4c0P95xhMrnsassEZ4i291c_xf4tx2l-P917ojEtlYVa4WPDGGxw.jpg"&gt;&lt;/p&gt;&lt;p&gt;</w:t>
      </w:r>
      <w:r>
        <w:rPr>
          <w:sz w:val="32"/>
          <w:szCs w:val="32"/>
        </w:rPr>
        <w:t>同时，媳婦也是我们学习榜样的典范。不论是在事业上取得成绩还是在教育子女方面付出辛勤劳动，她总能展现出一种从不自满却又永远追求完美的心态。这一点对于那些渴望不断进步并寻找激励来源的人来说，是极大的鼓舞力量，使他们意识到，无论何时何地，只要有决心，就没有超越不了的地步。</w:t>
      </w:r>
      <w:r>
        <w:rPr>
          <w:sz w:val="32"/>
          <w:szCs w:val="32"/>
        </w:rPr>
        <w:t>&lt;/p&gt;&lt;p&gt;</w:t>
      </w:r>
      <w:r>
        <w:rPr>
          <w:sz w:val="32"/>
          <w:szCs w:val="32"/>
        </w:rPr>
        <w:t>最后，由于我所处时代信息流密集，因此我必须提醒你，在这个数字化快速变化的年代里，我们必须学会适应新技术、新工具来提高效率，并将它们融入我们的日常生活中。但即便如此，我们也应该记住，那些经典价值观，比如尊重、忠诚以及对家的深厚感情仍旧具有不可替代的地位。而这些正是由一位优秀的妻子所代表和实践到的精神内核——“家族”、“责任”、“牺牲”。</w:t>
      </w:r>
      <w:r>
        <w:rPr>
          <w:sz w:val="32"/>
          <w:szCs w:val="32"/>
        </w:rPr>
        <w:t>&lt;/p&gt;&lt;p&gt;&lt;img src="/static-img/vQkQoYvWRQf35vda_HPS2SHTyL8--j6JgI4c0P95xhMrnsassEZ4i291c_xf4tx2l-P917ojEtlYVa4WPDGGxw.jpg"&gt;&lt;/p&gt;&lt;p&gt;</w:t>
      </w:r>
      <w:r>
        <w:rPr>
          <w:sz w:val="32"/>
          <w:szCs w:val="32"/>
        </w:rPr>
        <w:t>因此，当我们谈及“家族”的核心意义时，我们自然而然就会想到那个永远支持自己、陪伴自己走过风雨、无条件爱护你的那个人——我的妻子。我希望这样的文字能够让更多同样拥有这样宝贵伴侣的人感到欣慰，同时也向所有想要成为这样人物或寻找这样伴侣的人发出呼吁：让我们一起珍惜这一切，用行动去证明我们的爱情之旅其实不过是一段又美丽又值得纪念的小故事罢了。</w:t>
      </w:r>
      <w:r>
        <w:rPr>
          <w:sz w:val="32"/>
          <w:szCs w:val="32"/>
        </w:rPr>
        <w:t>&lt;/p&gt;&lt;p&gt;&lt;a href = "/doc/815336-</w:t>
      </w:r>
      <w:r>
        <w:rPr>
          <w:sz w:val="32"/>
          <w:szCs w:val="32"/>
        </w:rPr>
        <w:t>家中的女王媳妇的温柔与坚韧</w:t>
      </w:r>
      <w:r>
        <w:rPr>
          <w:sz w:val="32"/>
          <w:szCs w:val="32"/>
        </w:rPr>
        <w:t>.doc" rel="alternate" download="815336-</w:t>
      </w:r>
      <w:r>
        <w:rPr>
          <w:sz w:val="32"/>
          <w:szCs w:val="32"/>
        </w:rPr>
        <w:t>家中的女王媳妇的温柔与坚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