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逆袭学霸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咬出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存在着两种类型的人物——校霸和学霸。他们各自有着不同的世界观和人生观，但却都渴望改变自己的命运。</w:t>
      </w:r>
      <w:r>
        <w:rPr>
          <w:sz w:val="32"/>
          <w:szCs w:val="32"/>
        </w:rPr>
        <w:t>&lt;/p&gt;&lt;p&gt;&lt;img src="/static-img/zLx2NJAKAU1GXMOxKJcWgyHTyL8--j6JgI4c0P95xhO--5HUqVLGX3v3wdg3Dukt.jpg"&gt;&lt;/p&gt;&lt;p&gt;</w:t>
      </w:r>
      <w:r>
        <w:rPr>
          <w:sz w:val="32"/>
          <w:szCs w:val="32"/>
        </w:rPr>
        <w:t>首先，校霸通常拥有强大的体魄和辩才，他们通过欺凌来维持自己在学校中的地位。但是，这种行为往往会导致他们与周围的人产生隔阂，而无法真正获得朋友的支持。这一点可以总结为“从暴力到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缺乏学习能力，校霸们往往成绩不佳，这使得他们在未来的教育道路上面临更多挑战。正是这种情况激发了学震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他的关注，并决定采取行动帮助他走上正轨。这一点可以总结为“转变心态”。</w:t>
      </w:r>
      <w:r>
        <w:rPr>
          <w:sz w:val="32"/>
          <w:szCs w:val="32"/>
        </w:rPr>
        <w:t>&lt;/p&gt;&lt;p&gt;&lt;img src="/static-img/NcNmmtQx0SFypwsiqRXXFiHTyL8--j6JgI4c0P95xhMrnsassEZ4i291c_xf4tx2l-P917ojEtlYVa4WPDGGxw.jpg"&gt;&lt;/p&gt;&lt;p&gt;</w:t>
      </w:r>
      <w:r>
        <w:rPr>
          <w:sz w:val="32"/>
          <w:szCs w:val="32"/>
        </w:rPr>
        <w:t>再者，尽管校霸们表面上的强大，但是内心深处可能隐藏着不被理解、不被接受的痛苦。而当学震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一种意想不到的手段让他意识到自己的错误时，他的心灵受到了巨大的震撼。这一点可以总结为“揭示真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学震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了超乎常人的耐心和同情心，他并不是简单地要让对方服输，而是在用实际行动帮助对方成长。这一点体现了“友善治愈”。</w:t>
      </w:r>
      <w:r>
        <w:rPr>
          <w:sz w:val="32"/>
          <w:szCs w:val="32"/>
        </w:rPr>
        <w:t>&lt;/p&gt;&lt;p&gt;&lt;img src="/static-img/uHwQEGlXCd1oNVaONNTz0yHTyL8--j6JgI4c0P95xhMrnsassEZ4i291c_xf4tx2l-P917ojEtlYVa4WPDGGxw.jpg"&gt;&lt;/p&gt;&lt;p&gt;</w:t>
      </w:r>
      <w:r>
        <w:rPr>
          <w:sz w:val="32"/>
          <w:szCs w:val="32"/>
        </w:rPr>
        <w:t>最后，当校霸认识到自己的错误，并开始改变自己的时候，那份来自内心深处的挣扎与恐惧也逐渐消失了。他开始明白，只有通过学习才能赢得尊重，也只有通过努力才能实现梦想。这一转变也是一个重要的一步，即“自我反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看似平凡又充满戏剧性的事件后，曾经的小混混变成了一个新的模样，他用知识武装自己，用智慧战胜困难。在这里，我们看到的是一种力量——一种非暴力的力量，是由智慧而非暴力所驱动，这是一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Oz2AfsIGvXYgzlAP4wXQSHTyL8--j6JgI4c0P95xhMrnsassEZ4i291c_xf4tx2l-P917ojEtlYVa4WPDGGxw.jpg"&gt;&lt;/p&gt;&lt;p&gt;&lt;a href = "/doc/815453-</w:t>
      </w:r>
      <w:r>
        <w:rPr>
          <w:sz w:val="32"/>
          <w:szCs w:val="32"/>
        </w:rPr>
        <w:t>校霸逆袭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咬出未来</w:t>
      </w:r>
      <w:r>
        <w:rPr>
          <w:sz w:val="32"/>
          <w:szCs w:val="32"/>
        </w:rPr>
        <w:t>.doc" rel="alternate" download="815453-</w:t>
      </w:r>
      <w:r>
        <w:rPr>
          <w:sz w:val="32"/>
          <w:szCs w:val="32"/>
        </w:rPr>
        <w:t>校霸逆袭学霸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咬出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