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视频奇遇探索光与影之间的绚烂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色彩的新年里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以他的独特魅力和对梦想的执着追求，再次带领我们走进一个全新的世界——《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》。这不仅仅是一部普通的视频，而是一个跨越现实与虚幻、光与影之间的探险之旅。</w:t>
      </w:r>
      <w:r>
        <w:rPr>
          <w:sz w:val="32"/>
          <w:szCs w:val="32"/>
        </w:rPr>
        <w:t>&lt;/p&gt;&lt;p&gt;&lt;img src="/static-img/9pKJe0-4Hal1ljT-JBfyi3lKPCPjYOD7IWnPykb2mjrIh11t8307S9fQhDlpmhx0.jpg"&gt;&lt;/p&gt;&lt;p&gt;</w:t>
      </w:r>
      <w:r>
        <w:rPr>
          <w:sz w:val="32"/>
          <w:szCs w:val="32"/>
        </w:rPr>
        <w:t>一、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：梦想与勇气的象征</w:t>
      </w:r>
      <w:r>
        <w:rPr>
          <w:sz w:val="32"/>
          <w:szCs w:val="32"/>
        </w:rPr>
        <w:t>&lt;/p&gt;&lt;p&gt;GARY</w:t>
      </w:r>
      <w:r>
        <w:rPr>
          <w:sz w:val="32"/>
          <w:szCs w:val="32"/>
        </w:rPr>
        <w:t>，他是那个穿着鲜艳颜色的服装，头发如同彩虹般绚烂的人。他不是一个普通的人物，而是一个代表希望和梦想力量的人物。在这个由他主导的世界里，每个人都可以找到属于自己的位置，无论他们是谁，都能在这里找到属于自己的光芒。</w:t>
      </w:r>
      <w:r>
        <w:rPr>
          <w:sz w:val="32"/>
          <w:szCs w:val="32"/>
        </w:rPr>
        <w:t>&lt;/p&gt;&lt;p&gt;&lt;img src="/static-img/K_SJnCRcEN4gmyCcfCcfb3lKPCPjYOD7IWnPykb2mjpvlDBx64HiHYHG2_KYO6-R3GrpP3aK2YGZwhcMhuXlW5VH_eMDu0PHkZwuFufUS40WitIYoatjVRQDI8LnJxlDJR8GLHiwU5DdTQ6YnSKO-v-tUPCDJC92UM_wIjlNRBjlTbzuYi_7V1Yf5Eb2kp6uveHwi_h8-eA13yCR8p1x7Q.jpg"&gt;&lt;/p&gt;&lt;p&gt;</w:t>
      </w:r>
      <w:r>
        <w:rPr>
          <w:sz w:val="32"/>
          <w:szCs w:val="32"/>
        </w:rPr>
        <w:t>二、探索未知：《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》的主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视频并非简单地展示了一个人的生活，而是在于探讨人生的意义以及面对困难时的心态。这就是为什么它被称为“探索光与影之间”的原因，因为它不仅只是表面的快乐，还有深层次的情感和哲学思考。每个镜头都是为了传达出无论何时何地，只要心中有梦，就没有什么是不可能实现的事情。</w:t>
      </w:r>
      <w:r>
        <w:rPr>
          <w:sz w:val="32"/>
          <w:szCs w:val="32"/>
        </w:rPr>
        <w:t>&lt;/p&gt;&lt;p&gt;&lt;img src="/static-img/iSqKqWZDz6jWna1gowZHGHlKPCPjYOD7IWnPykb2mjpvlDBx64HiHYHG2_KYO6-R3GrpP3aK2YGZwhcMhuXlW5VH_eMDu0PHkZwuFufUS40WitIYoatjVRQDI8LnJxlDJR8GLHiwU5DdTQ6YnSKO-v-tUPCDJC92UM_wIjlNRBjlTbzuYi_7V1Yf5Eb2kp6uveHwi_h8-eA13yCR8p1x7Q.jpg"&gt;&lt;/p&gt;&lt;p&gt;</w:t>
      </w:r>
      <w:r>
        <w:rPr>
          <w:sz w:val="32"/>
          <w:szCs w:val="32"/>
        </w:rPr>
        <w:t>三、展现多样性：不同风格下的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动作场景到情感戏份，从幽默到悲伤，这部作品将所有这些元素融入到了其中，让观众在观看过程中体验到了各种不同的感觉。这种多样性的呈现，不但增强了作品的吸引力，也让每个人都能够找到自己喜欢的一部分内容，从而更加投入地去欣赏这部作品。</w:t>
      </w:r>
      <w:r>
        <w:rPr>
          <w:sz w:val="32"/>
          <w:szCs w:val="32"/>
        </w:rPr>
        <w:t>&lt;/p&gt;&lt;p&gt;&lt;img src="/static-img/gZ06cjFhMGdmPG2WPQwajXlKPCPjYOD7IWnPykb2mjpvlDBx64HiHYHG2_KYO6-R3GrpP3aK2YGZwhcMhuXlW5VH_eMDu0PHkZwuFufUS40WitIYoatjVRQDI8LnJxlDJR8GLHiwU5DdTQ6YnSKO-v-tUPCDJC92UM_wIjlNRBjlTbzuYi_7V1Yf5Eb2kp6uveHwi_h8-eA13yCR8p1x7Q.jpg"&gt;&lt;/p&gt;&lt;p&gt;</w:t>
      </w:r>
      <w:r>
        <w:rPr>
          <w:sz w:val="32"/>
          <w:szCs w:val="32"/>
        </w:rPr>
        <w:t>四、技术革新：视觉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制作精良的小品，《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》采用了最新最先进的摄像技术，使得画面清晰明亮，色彩饱满生动，让人仿佛置身于真实发生的情境之中。而音效处理也十分出色，每一次笑声或泪水落下，都似乎触及了我们的内心深处，让整个观影体验变得异常真实。</w:t>
      </w:r>
      <w:r>
        <w:rPr>
          <w:sz w:val="32"/>
          <w:szCs w:val="32"/>
        </w:rPr>
        <w:t>&lt;/p&gt;&lt;p&gt;&lt;img src="/static-img/5wcTYzbwUOCCuqZia-V1q3lKPCPjYOD7IWnPykb2mjpvlDBx64HiHYHG2_KYO6-R3GrpP3aK2YGZwhcMhuXlW5VH_eMDu0PHkZwuFufUS40WitIYoatjVRQDI8LnJxlDJR8GLHiwU5DdTQ6YnSKO-v-tUPCDJC92UM_wIjlNRBjlTbzuYi_7V1Yf5Eb2kp6uveHwi_h8-eA13yCR8p1x7Q.jpg"&gt;&lt;/p&gt;&lt;p&gt;</w:t>
      </w:r>
      <w:r>
        <w:rPr>
          <w:sz w:val="32"/>
          <w:szCs w:val="32"/>
        </w:rPr>
        <w:t>五、结语：永恒的地球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一片璀璨星辰下，我们共同见证了一段美好的旅行。在未来的一年里，无论遇到怎样的挑战，只要记住那句曾经耳边回响的话：“不要害怕改变，因为改变才是生命真正意义上的开始。”那么，即使在最暗淡的时候，我们也能找到前行下去的勇气，因为我们知道，有这样一位名叫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地球守护者，为我们指引方向，为我们加油打气。这就是《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》，这是关于希望和信念的一个故事，也许你会发现，这正是我自己所需要的一切。</w:t>
      </w:r>
      <w:r>
        <w:rPr>
          <w:sz w:val="32"/>
          <w:szCs w:val="32"/>
        </w:rPr>
        <w:t>&lt;/p&gt;&lt;p&gt;&lt;a href = "/doc/815504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视频奇遇探索光与影之间的绚烂世界</w:t>
      </w:r>
      <w:r>
        <w:rPr>
          <w:sz w:val="32"/>
          <w:szCs w:val="32"/>
        </w:rPr>
        <w:t>.doc" rel="alternate" download="815504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视频奇遇探索光与影之间的绚烂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