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二团书生探索人性深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城市的每一个角落。二团书生坐在他的小屋里，手中紧握着一本旧书。这本书不普通，它是他最珍贵的藏品之一——《灵魂缓刑》。这部作品由二团书生亲笔所写，是他对人性深层次探究的一种表达。</w:t>
      </w:r>
      <w:r>
        <w:rPr>
          <w:sz w:val="32"/>
          <w:szCs w:val="32"/>
        </w:rPr>
        <w:t>&lt;/p&gt;&lt;p&gt;&lt;img src="/static-img/RWmo1v-pyGv2C4XYm9Nvea5JSuBWj1MM5qyfuJ7Gu5MIl_p7eYQrtJR_Nv4ghi-0.png"&gt;&lt;/p&gt;&lt;p&gt;</w:t>
      </w:r>
      <w:r>
        <w:rPr>
          <w:sz w:val="32"/>
          <w:szCs w:val="32"/>
        </w:rPr>
        <w:t>篇首：灵魂缓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笔下，将灵魂缓刑这一概念塑造成了一个独特的人物形象。他在小说中讲述了一位犯下严重罪行，但却被判以“灵魂缓刑”的人物。这意味着，这个人虽然没有被传统意义上的法律惩罚，却必须承受精神上、情感上甚至是心理健康上的巨大压力和痛苦。</w:t>
      </w:r>
      <w:r>
        <w:rPr>
          <w:sz w:val="32"/>
          <w:szCs w:val="32"/>
        </w:rPr>
        <w:t>&lt;/p&gt;&lt;p&gt;&lt;img src="/static-img/f6viHpzIRn9KXyVG2xZx465JSuBWj1MM5qyfuJ7Gu5NFryLWBw7FL-5c0sHT418g7SJbxnDz6qm04FxonLUOvw.png"&gt;&lt;/p&gt;&lt;p&gt;</w:t>
      </w:r>
      <w:r>
        <w:rPr>
          <w:sz w:val="32"/>
          <w:szCs w:val="32"/>
        </w:rPr>
        <w:t>第二节：探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二团书生引导读者思考什么才是真正的惩罚？是否只有肉体之外，还有更深层次的情感和精神世界需要受到考验呢？这样的设定，不仅让读者对主角产生同情，同时也激发他们对于自身行为背后的道德责任进行反思。</w:t>
      </w:r>
      <w:r>
        <w:rPr>
          <w:sz w:val="32"/>
          <w:szCs w:val="32"/>
        </w:rPr>
        <w:t>&lt;/p&gt;&lt;p&gt;&lt;img src="/static-img/Gn2Wne4yQCvvasDJl8kh1q5JSuBWj1MM5qyfuJ7Gu5NFryLWBw7FL-5c0sHT418g7SJbxnDz6qm04FxonLUOvw.png"&gt;&lt;/p&gt;&lt;p&gt;</w:t>
      </w:r>
      <w:r>
        <w:rPr>
          <w:sz w:val="32"/>
          <w:szCs w:val="32"/>
        </w:rPr>
        <w:t>第三章：角色塑造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灵魂缓刑》的世界里，每个角色都有其复杂而微妙的情感纠葛。主角从一个看似坚不可摧的人物逐渐展现出脆弱的一面，而周围人的态度也随之发生变化。这些细节构成了整个故事线条，使得作品更加丰富多彩，并且容易让读者投入其中。</w:t>
      </w:r>
      <w:r>
        <w:rPr>
          <w:sz w:val="32"/>
          <w:szCs w:val="32"/>
        </w:rPr>
        <w:t>&lt;/p&gt;&lt;p&gt;&lt;img src="/static-img/5OCj1SS3De4tb0ECSEg9Wq5JSuBWj1MM5qyfuJ7Gu5NFryLWBw7FL-5c0sHT418g7SJbxnDz6qm04FxonLUOvw.png"&gt;&lt;/p&gt;&lt;p&gt;</w:t>
      </w:r>
      <w:r>
        <w:rPr>
          <w:sz w:val="32"/>
          <w:szCs w:val="32"/>
        </w:rPr>
        <w:t>第四段：文学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深远文学价值和社会意义的小说，《灵魂缓刑》触及了人性的奥秘，让人们认识到犯罪并非单纯的一个行为，更是一个复杂的心理状态问题。而对于那些处于边缘位置的人们来说，“灵魂缓刑”可能就是他们内心不断追求平衡和救赎的声音。</w:t>
      </w:r>
      <w:r>
        <w:rPr>
          <w:sz w:val="32"/>
          <w:szCs w:val="32"/>
        </w:rPr>
        <w:t>&lt;/p&gt;&lt;p&gt;&lt;img src="/static-img/kxp2CPZ_zXbRe17KSaX-d65JSuBWj1MM5qyfuJ7Gu5NFryLWBw7FL-5c0sHT418g7SJbxnDz6qm04FxonLUOvw.png"&gt;&lt;/p&gt;&lt;p&gt;</w:t>
      </w:r>
      <w:r>
        <w:rPr>
          <w:sz w:val="32"/>
          <w:szCs w:val="32"/>
        </w:rPr>
        <w:t>第五部分：创作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文字充满了哲理，也带有一丝幽默，他善于用比喻来表达深刻的问题。在描述主人公的心理状态时，他使用了大量比喻，如“心中的声音像雨后春笋一般绽放”，这样的描写方式使得整部小说既沉郁又温暖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 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是一部超越常规的小说，它不仅仅是一场关于罪恶与救赎的探险，更是一场关于人性、道德判断以及现代社会问题的大讨论。此类作品能够启迪人们思考，促进自我反省，为我们提供一种新的视角去审视我们所处的地球村庄。</w:t>
      </w:r>
      <w:r>
        <w:rPr>
          <w:sz w:val="32"/>
          <w:szCs w:val="32"/>
        </w:rPr>
        <w:t>&lt;/p&gt;&lt;p&gt;&lt;a href = "/doc/815586-</w:t>
      </w:r>
      <w:r>
        <w:rPr>
          <w:sz w:val="32"/>
          <w:szCs w:val="32"/>
        </w:rPr>
        <w:t>灵魂缓刑二团书生探索人性深处的奇幻旅程</w:t>
      </w:r>
      <w:r>
        <w:rPr>
          <w:sz w:val="32"/>
          <w:szCs w:val="32"/>
        </w:rPr>
        <w:t>.doc" rel="alternate" download="815586-</w:t>
      </w:r>
      <w:r>
        <w:rPr>
          <w:sz w:val="32"/>
          <w:szCs w:val="32"/>
        </w:rPr>
        <w:t>灵魂缓刑二团书生探索人性深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