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第一夜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生的某个瞬间，一场改变的舞台悄然展开，女孩子的第一夜成为了一个无法磨灭的记忆。这个特殊的夜晚，不仅是情感上的启航，更是自我认知和成长的一大里程碑。</w:t>
      </w:r>
      <w:r>
        <w:rPr>
          <w:sz w:val="32"/>
          <w:szCs w:val="32"/>
        </w:rPr>
        <w:t>&lt;/p&gt;&lt;p&gt;&lt;img src="/static-img/ZuRwWlXMJRIsgzcZ1SFRK3XDgEfIJ6qiefqjEA5GrRM.png"&gt;&lt;/p&gt;&lt;p&gt;</w:t>
      </w:r>
      <w:r>
        <w:rPr>
          <w:sz w:val="32"/>
          <w:szCs w:val="32"/>
        </w:rPr>
        <w:t>心动与期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女孩子的心跳如同鼓点般快速，她对未来的每一个细节都有着清晰而美好的憧憬。在这一刻，她相信自己能够拥抱到爱情带来的温暖，而这份期待正是她内心最真实的情感体验。</w:t>
      </w:r>
      <w:r>
        <w:rPr>
          <w:sz w:val="32"/>
          <w:szCs w:val="32"/>
        </w:rPr>
        <w:t>&lt;/p&gt;&lt;p&gt;&lt;img src="/static-img/QF2q8HVoitmVwKlKTybo1XXDgEfIJ6qiefqjEA5GrRM.png"&gt;&lt;/p&gt;&lt;p&gt;</w:t>
      </w:r>
      <w:r>
        <w:rPr>
          <w:sz w:val="32"/>
          <w:szCs w:val="32"/>
        </w:rPr>
        <w:t>勇气与决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深呼吸之后，女孩子做出了决定——要面对一切可能发生的事情，无论结果如何，都要以勇敢的心态迎接挑战。她意识到，这不仅是一次身体上的交往，也是一次心理和情感上的考验。</w:t>
      </w:r>
      <w:r>
        <w:rPr>
          <w:sz w:val="32"/>
          <w:szCs w:val="32"/>
        </w:rPr>
        <w:t>&lt;/p&gt;&lt;p&gt;&lt;img src="/static-img/SBaqlXKql2kUAHdHEtTg4HXDgEfIJ6qiefqjEA5GrRM.png"&gt;&lt;/p&gt;&lt;p&gt;</w:t>
      </w:r>
      <w:r>
        <w:rPr>
          <w:sz w:val="32"/>
          <w:szCs w:val="32"/>
        </w:rPr>
        <w:t>第一次见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一夜，让女孩子得以亲眼目睹了人类关系中最为珍贵的一部分：爱情、信任和承诺。在这个过程中，她学会了如何去欣赏对方，以及如何用自己的方式来回应对方的情感需求。</w:t>
      </w:r>
      <w:r>
        <w:rPr>
          <w:sz w:val="32"/>
          <w:szCs w:val="32"/>
        </w:rPr>
        <w:t>&lt;/p&gt;&lt;p&gt;&lt;img src="/static-img/F7sGVFqoeOGlQXqz9JE6WnXDgEfIJ6qiefqjEA5GrRM.png"&gt;&lt;/p&gt;&lt;p&gt;</w:t>
      </w:r>
      <w:r>
        <w:rPr>
          <w:sz w:val="32"/>
          <w:szCs w:val="32"/>
        </w:rPr>
        <w:t>共鸣与理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交流和相互了解，女孩子发现了彼此之间存在共同点，这些共同点让他们更贴近，更能理解对方。这不仅增强了彼此的情感纽带，也为未来提供了一条可持续发展的人际关系路径。</w:t>
      </w:r>
      <w:r>
        <w:rPr>
          <w:sz w:val="32"/>
          <w:szCs w:val="32"/>
        </w:rPr>
        <w:t>&lt;/p&gt;&lt;p&gt;&lt;img src="/static-img/kOD7N6GGNgUzGY4o7IS6Y3XDgEfIJ6qiefqjEA5GrRM.png"&gt;&lt;/p&gt;&lt;p&gt;</w:t>
      </w:r>
      <w:r>
        <w:rPr>
          <w:sz w:val="32"/>
          <w:szCs w:val="32"/>
        </w:rPr>
        <w:t>探索与学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夜并非完结，而是一个新的开始。它标志着两个人的感情世界开始交织，每一次接触都是对彼此了解加深的一个机会。这种不断探索和学习，是两个人成长过程中的重要组成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留念与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望这一切，女孩子会发现，有些瞬间无声地留在记忆中。而这些回忆，不仅是甜蜜的，但也蕴含着教训。它们提醒我们，在追求爱情时，要保持开放的心态，同时也要有足够的智慧去评估事物，以便于更加明智地前进。</w:t>
      </w:r>
      <w:r>
        <w:rPr>
          <w:sz w:val="32"/>
          <w:szCs w:val="32"/>
        </w:rPr>
        <w:t>&lt;/p&gt;&lt;p&gt;&lt;a href = "/doc/815594-</w:t>
      </w:r>
      <w:r>
        <w:rPr>
          <w:sz w:val="32"/>
          <w:szCs w:val="32"/>
        </w:rPr>
        <w:t>第一夜的秘密</w:t>
      </w:r>
      <w:r>
        <w:rPr>
          <w:sz w:val="32"/>
          <w:szCs w:val="32"/>
        </w:rPr>
        <w:t>.doc" rel="alternate" download="815594-</w:t>
      </w:r>
      <w:r>
        <w:rPr>
          <w:sz w:val="32"/>
          <w:szCs w:val="32"/>
        </w:rPr>
        <w:t>第一夜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