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江南旧梦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旧梦的重逢</w:t>
      </w:r>
      <w:r>
        <w:rPr>
          <w:sz w:val="32"/>
          <w:szCs w:val="32"/>
        </w:rPr>
        <w:t>&lt;/p&gt;&lt;p&gt;&lt;img src="/static-img/PoI-xwytNSavb0KvXs9guUKZ539rPEJQchMnEf3Txto2D1_YCmGR97TYE96kZZqv.png"&gt;&lt;/p&gt;&lt;p&gt;</w:t>
      </w:r>
      <w:r>
        <w:rPr>
          <w:sz w:val="32"/>
          <w:szCs w:val="32"/>
        </w:rPr>
        <w:t>在千山暮雪 番外 的故事里，一个久违的春天悄然来临。柳絮轻飘，花瓣随风舞动，而我们，却如同那落叶，无力阻挡时光的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在这个江南小镇上，有一段美丽而短暂的爱情故事。那是关于两个年轻人的故事，他们相遇于此地，那片被夕阳染红了色的古桥下。他们对彼此充满了热烈与憧憬，但命运却似乎并不愿意让他们拥有幸福的结局。</w:t>
      </w:r>
      <w:r>
        <w:rPr>
          <w:sz w:val="32"/>
          <w:szCs w:val="32"/>
        </w:rPr>
        <w:t>&lt;/p&gt;&lt;p&gt;&lt;img src="/static-img/_MpSPiM-eOLTZ-4ooSsLk0KZ539rPEJQchMnEf3TxtpE9NmE554vo8oL4VXaenUIQGaD5i07oGAqfWTSDy5p6OMAv2qfXtBvaN0oci2MJvbeac9y6v_oqRpFDQz5KO6GYy-vdIB9FMOLems6U3BNEiE3CO9Ii-ixsWd2hdnw0AQ.png"&gt;&lt;/p&gt;&lt;p&gt;</w:t>
      </w:r>
      <w:r>
        <w:rPr>
          <w:sz w:val="32"/>
          <w:szCs w:val="32"/>
        </w:rPr>
        <w:t>多年后，当他再次踏上这条熟悉的小道时，心中萌生了一丝期待和怀念。他想知道那个女孩现在怎么样？她是否还记得那个在桥下的承诺？他是否还有机会去寻找那些曾经属于他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镇，他发现一切都在变化。店铺换了一批新的面孔，小巷里的树木也长高了许多。但当他走到那座古老的桥前时，他的心忽然跳起了舞。那是一种既熟悉又陌生的感觉，就像回忆中的某个角落突然亮起灯火。</w:t>
      </w:r>
      <w:r>
        <w:rPr>
          <w:sz w:val="32"/>
          <w:szCs w:val="32"/>
        </w:rPr>
        <w:t>&lt;/p&gt;&lt;p&gt;&lt;img src="/static-img/ZAXcNrjsG_q1dbMHjZS3Z0KZ539rPEJQchMnEf3TxtpE9NmE554vo8oL4VXaenUIQGaD5i07oGAqfWTSDy5p6OMAv2qfXtBvaN0oci2MJvbeac9y6v_oqRpFDQz5KO6GYy-vdIB9FMOLems6U3BNEiE3CO9Ii-ixsWd2hdnw0AQ.png"&gt;&lt;/p&gt;&lt;p&gt;</w:t>
      </w:r>
      <w:r>
        <w:rPr>
          <w:sz w:val="32"/>
          <w:szCs w:val="32"/>
        </w:rPr>
        <w:t>然而，当他正要跨过桥梁的时候，一阵狂风吹来，将他的思绪又一次拖回到过去。他想到了那个女孩，她有着清澈见底的大眼睛和细腻的手指。她总是在最不经意间给予他温暖与安慰，是不是她也正如今一般，这样珍惜每一分每一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宁静无声的傍晚，他决定亲自去寻找那个女孩。在一个隐蔽的小巷里，他找到了一家书店，那是一个以前常去的地方。推开门的一瞬间，他的心几乎停住了，因为那里站着一个人，她背影模糊，但那股气质却是那么熟悉。</w:t>
      </w:r>
      <w:r>
        <w:rPr>
          <w:sz w:val="32"/>
          <w:szCs w:val="32"/>
        </w:rPr>
        <w:t>&lt;/p&gt;&lt;p&gt;&lt;img src="/static-img/wU-1mHLX9MqnvBPPA02UpkKZ539rPEJQchMnEf3TxtpE9NmE554vo8oL4VXaenUIQGaD5i07oGAqfWTSDy5p6OMAv2qfXtBvaN0oci2MJvbeac9y6v_oqRpFDQz5KO6GYy-vdIB9FMOLems6U3BNEiE3CO9Ii-ixsWd2hdnw0AQ.png"&gt;&lt;/p&gt;&lt;p&gt;&amp;#34;</w:t>
      </w:r>
      <w:r>
        <w:rPr>
          <w:sz w:val="32"/>
          <w:szCs w:val="32"/>
        </w:rPr>
        <w:t>你还记得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紧张地问道。当她的头转过来，看见的是那双深邃而温柔的大眼睛，以及微微扬起的一抹微笑。他知道，这一切都是命运安排好的，不是偶然。这就是千山暮雪 番外 的真谛——即使岁月匆匆，我们的情感之旅永远不会消散，只会因为时间变得更加珍贵和复杂。</w:t>
      </w:r>
      <w:r>
        <w:rPr>
          <w:sz w:val="32"/>
          <w:szCs w:val="32"/>
        </w:rPr>
        <w:t>&lt;/p&gt;&lt;p&gt;&lt;a href = "/doc/816172-</w:t>
      </w:r>
      <w:r>
        <w:rPr>
          <w:sz w:val="32"/>
          <w:szCs w:val="32"/>
        </w:rPr>
        <w:t>千山暮雪番外江南旧梦的重逢</w:t>
      </w:r>
      <w:r>
        <w:rPr>
          <w:sz w:val="32"/>
          <w:szCs w:val="32"/>
        </w:rPr>
        <w:t>.doc" rel="alternate" download="816172-</w:t>
      </w:r>
      <w:r>
        <w:rPr>
          <w:sz w:val="32"/>
          <w:szCs w:val="32"/>
        </w:rPr>
        <w:t>千山暮雪番外江南旧梦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