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揭秘影星私密时刻的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的普及和社交媒体的兴起，一些私密内容不经意间被曝光，这种现象已经成为常态。最近，一则关于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的新闻事件在网上引起了广泛的讨论和关注。在这篇文章中，我们将探讨这一事件背后的含义，以及它所反映出的社会问题。</w:t>
      </w:r>
      <w:r>
        <w:rPr>
          <w:sz w:val="32"/>
          <w:szCs w:val="32"/>
        </w:rPr>
        <w:t>&lt;/p&gt;&lt;p&gt;&lt;img src="/static-img/DQe1KpreLR8-QQBes1rFrPknw6lzddGaQkrq8ymZEgv_Abu9j7ByInQtbLL6wxi6.jpg"&gt;&lt;/p&gt;&lt;p&gt;</w:t>
      </w:r>
      <w:r>
        <w:rPr>
          <w:sz w:val="32"/>
          <w:szCs w:val="32"/>
        </w:rPr>
        <w:t>一、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每个人都有权利对自己的身体和生活进行保护。这包括但不限于隐私权，即个人对自己信息的控制权。然而，随着科技的发展，这种隐私越来越容易受到侵犯。无论是通过摄像头、麦克风还是其他监控设备，都可能使我们的日常活动暴露给他人。因此，在公共场合保持警惕，并采取适当措施保护自己的隐私，对于每个人来说都是必要的一步。</w:t>
      </w:r>
      <w:r>
        <w:rPr>
          <w:sz w:val="32"/>
          <w:szCs w:val="32"/>
        </w:rPr>
        <w:t>&lt;/p&gt;&lt;p&gt;&lt;img src="/static-img/N0V_zbCvIMt-h2BIuxOf-vknw6lzddGaQkrq8ymZEgv35UpQ5aubaAvVAkSsnoefp_KRnSPoAHIOz8B8oXvLqSuHvGRbpDlZ4l128hqBZNg.jpg"&gt;&lt;/p&gt;&lt;p&gt;</w:t>
      </w:r>
      <w:r>
        <w:rPr>
          <w:sz w:val="32"/>
          <w:szCs w:val="32"/>
        </w:rPr>
        <w:t>二、名人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名人的话题尤其如此，因为他们往往是公众人物，而且他们的一举一动都会受到广泛关注。当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这样的照片被公开时，它不仅仅是一个普通人的隐私泄露，而是一个明星的人生轨迹上的一个转折点。这也让我们思考一下为什么人们会这么极端地关注这些图片，是出于好奇心？还是因为它们涉及到了某种更深层次的问题？</w:t>
      </w:r>
      <w:r>
        <w:rPr>
          <w:sz w:val="32"/>
          <w:szCs w:val="32"/>
        </w:rPr>
        <w:t>&lt;/p&gt;&lt;p&gt;&lt;img src="/static-img/FzfB9BKueO16_PQigmXTJfknw6lzddGaQkrq8ymZEgv35UpQ5aubaAvVAkSsnoefp_KRnSPoAHIOz8B8oXvLqSuHvGRbpDlZ4l128hqBZNg.jpg"&gt;&lt;/p&gt;&lt;p&gt;</w:t>
      </w:r>
      <w:r>
        <w:rPr>
          <w:sz w:val="32"/>
          <w:szCs w:val="32"/>
        </w:rPr>
        <w:t>三、私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珍贵”这个词汇成为了关键词，它代表了一些特殊且稀有的瞬间。而“下毛”的含义则更加直白，但同时也是敏感的话题之一。这类图片通常会引发观者的各种反应，从好奇到同情再到批评，不同的声音不断涌现。在这种情况下，我们需要考虑的是什么才是真正重要的事物，以及我们应该如何看待这些行为所产生的情感波动。</w:t>
      </w:r>
      <w:r>
        <w:rPr>
          <w:sz w:val="32"/>
          <w:szCs w:val="32"/>
        </w:rPr>
        <w:t>&lt;/p&gt;&lt;p&gt;&lt;img src="/static-img/Ag_4XRkNo-RluEhOm47Ccvknw6lzddGaQkrq8ymZEgv35UpQ5aubaAvVAkSsnoefp_KRnSPoAHIOz8B8oXvLqSuHvGRbpDlZ4l128hqBZNg.jpg"&gt;&lt;/p&gt;&lt;p&gt;</w:t>
      </w:r>
      <w:r>
        <w:rPr>
          <w:sz w:val="32"/>
          <w:szCs w:val="32"/>
        </w:rPr>
        <w:t>四、艺术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有一些评论家将这类图片视为一种艺术形式，他们认为这样做能够挑战传统审美标准，让人们重新思考对性别角色的理解。但另一方面，也有人认为这种行为是过分甚至是不道德的，无论从哪个角度看，这都是一种很大的冒险。而对于那些参与此类活动的人来说，他们是否意识到了自己所处的地位以及可能带来的后果？</w:t>
      </w:r>
      <w:r>
        <w:rPr>
          <w:sz w:val="32"/>
          <w:szCs w:val="32"/>
        </w:rPr>
        <w:t>&lt;/p&gt;&lt;p&gt;&lt;img src="/static-img/Ul7IGOAVnTPpnbF2TMK8Jvknw6lzddGaQkrq8ymZEgv35UpQ5aubaAvVAkSsnoefp_KRnSPoAHIOz8B8oXvLqSuHvGRbpDlZ4l128hqBZNg.jpg"&gt;&lt;/p&gt;&lt;p&gt;</w:t>
      </w:r>
      <w:r>
        <w:rPr>
          <w:sz w:val="32"/>
          <w:szCs w:val="32"/>
        </w:rPr>
        <w:t>总结：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背后的故事远远超出了简单的一个笑话或者噱头，而是在探讨更深层次的问题，比如隐私权、名人效应、私密时刻以及艺术与审美标准等。此外，还有许多未知因素，如照片发布者的意图，以及受影响者的心理状态等，都需要进一步分析以获得全面的理解。在处理任何涉及个人隐私的事情时，我们都应该保持谨慎，同时也要认识到责任与尊重作为基础性的原则。</w:t>
      </w:r>
      <w:r>
        <w:rPr>
          <w:sz w:val="32"/>
          <w:szCs w:val="32"/>
        </w:rPr>
        <w:t>&lt;/p&gt;&lt;p&gt;&lt;a href = "/doc/81641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时刻的艺术价值</w:t>
      </w:r>
      <w:r>
        <w:rPr>
          <w:sz w:val="32"/>
          <w:szCs w:val="32"/>
        </w:rPr>
        <w:t>.doc" rel="alternate" download="81641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时刻的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