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代文中的不思进取时代与传统的沉重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年代文中不思进取</w:t>
      </w:r>
      <w:r>
        <w:rPr>
          <w:sz w:val="32"/>
          <w:szCs w:val="32"/>
        </w:rPr>
        <w:t>&lt;/p&gt;&lt;p&gt;&lt;img src="/static-img/OOfBTELoKMrul6I5J4gdoQ50m38FFXCaUoNLIUNHl2AOZGX50apUAkFjF7kuUrfv.jpg"&gt;&lt;/p&gt;&lt;p&gt;</w:t>
      </w:r>
      <w:r>
        <w:rPr>
          <w:sz w:val="32"/>
          <w:szCs w:val="32"/>
        </w:rPr>
        <w:t>为何岁月静好而我们却未能超越？</w:t>
      </w:r>
      <w:r>
        <w:rPr>
          <w:sz w:val="32"/>
          <w:szCs w:val="32"/>
        </w:rPr>
        <w:t>&lt;/p&gt;&lt;p&gt;&lt;img src="/static-img/s_VEkWzaTcjGVjV6w_GqcA50m38FFXCaUoNLIUNHl2A7TXBIwck32tkx8VREAPlPnUENWXlNF8qtRQ6Yy-nwqw.jpg"&gt;&lt;/p&gt;&lt;p&gt;</w:t>
      </w:r>
      <w:r>
        <w:rPr>
          <w:sz w:val="32"/>
          <w:szCs w:val="32"/>
        </w:rPr>
        <w:t>在年代文中，不思进取的态度如同一块沉重的石头，压抑着每个人的心灵。人们似乎忘记了时间的流逝和世界的发展，而是迷失在过去的光辉与怀旧的情感之中。他们对未来缺乏期待，对现实又没有足够的改造意识，这种消极的心态阻碍了社会前进。</w:t>
      </w:r>
      <w:r>
        <w:rPr>
          <w:sz w:val="32"/>
          <w:szCs w:val="32"/>
        </w:rPr>
        <w:t>&lt;/p&gt;&lt;p&gt;&lt;img src="/static-img/ACSlxpRNlH71KbgThCxsJg50m38FFXCaUoNLIUNHl2A7TXBIwck32tkx8VREAPlPnUENWXlNF8qtRQ6Yy-nwqw.png"&gt;&lt;/p&gt;&lt;p&gt;</w:t>
      </w:r>
      <w:r>
        <w:rPr>
          <w:sz w:val="32"/>
          <w:szCs w:val="32"/>
        </w:rPr>
        <w:t>传统束缚下的不自觉选择？</w:t>
      </w:r>
      <w:r>
        <w:rPr>
          <w:sz w:val="32"/>
          <w:szCs w:val="32"/>
        </w:rPr>
        <w:t>&lt;/p&gt;&lt;p&gt;&lt;img src="/static-img/JBKeJS0fQL1PlpWBIfMeyQ50m38FFXCaUoNLIUNHl2A7TXBIwck32tkx8VREAPlPnUENWXlNF8qtRQ6Yy-nwqw.jpg"&gt;&lt;/p&gt;&lt;p&gt;</w:t>
      </w:r>
      <w:r>
        <w:rPr>
          <w:sz w:val="32"/>
          <w:szCs w:val="32"/>
        </w:rPr>
        <w:t>岁月悠长，我们仿佛被历史深深地铸入其中，每个人都有自己的故事，自己的梦想。但是在这些故事和梦想背后，是不是隐藏着一种不自觉的选择——选择守住过去，而非开拓未来？这种不思进取的心态，让我们错过了许多可能改变生活轨迹的事情。</w:t>
      </w:r>
      <w:r>
        <w:rPr>
          <w:sz w:val="32"/>
          <w:szCs w:val="32"/>
        </w:rPr>
        <w:t>&lt;/p&gt;&lt;p&gt;&lt;img src="/static-img/_cn1YD4NUoASHuNiEGR9dw50m38FFXCaUoNLIUNHl2A7TXBIwck32tkx8VREAPlPnUENWXlNF8qtRQ6Yy-nwqw.jpg"&gt;&lt;/p&gt;&lt;p&gt;</w:t>
      </w:r>
      <w:r>
        <w:rPr>
          <w:sz w:val="32"/>
          <w:szCs w:val="32"/>
        </w:rPr>
        <w:t>怀旧情绪如何影响我们的决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旧是一种美好的感情，但当它变成了盲目的追求往昔时，就可能成为阻碍我们前行的一道坎。这份强烈的情感让人难以接受新的变化，也让人放弃了探索未知世界、寻找新机遇的勇气。在年代文中，不思进取的人们就像被这份情感牵引着，一步步走向停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破沉默，激发内心潜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状，我们应该如何做呢？首先要认识到这一点：只有不断学习、创新和尝试新事物，才能真正突破局限。那么，在日常生活中，我们可以从小处做起，比如参与社区活动、参加培训课程或者是自己动手创作一些东西，这些都是打开视野、激发潜力的有效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中的积极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是这样看待时代文中的。不少有识之士，他们通过书籍、网络等渠道了解到了世界各地不同文化与科技成果，他们渴望将这些知识转化为实际行动，以推动社会向更好的方向发展。他们就是那个积极力量，他们用实际行动证明，只要有决心，有信念，无论多么艰难，都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敢于跨越边界的人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年代文中不思进取并不是一个绝然无法改变的事实。而是需要每个人都站起来，用自己的方式去挑战传统，用智慧去融合古今，用勇气去跨越界限。只有这样，我们才能够找到属于自己的那片天空，从而构建一个更加开放包容、充满活力和希望的地方。在这个过程中学会珍惜过去，同时拥抱未来，那样我们才不会再次陷入岁月静好，却未能超越自身能力所及的地狱般循环。</w:t>
      </w:r>
      <w:r>
        <w:rPr>
          <w:sz w:val="32"/>
          <w:szCs w:val="32"/>
        </w:rPr>
        <w:t>&lt;/p&gt;&lt;p&gt;&lt;a href = "/doc/816428-</w:t>
      </w:r>
      <w:r>
        <w:rPr>
          <w:sz w:val="32"/>
          <w:szCs w:val="32"/>
        </w:rPr>
        <w:t>年代文中的不思进取时代与传统的沉重束缚</w:t>
      </w:r>
      <w:r>
        <w:rPr>
          <w:sz w:val="32"/>
          <w:szCs w:val="32"/>
        </w:rPr>
        <w:t>.doc" rel="alternate" download="816428-</w:t>
      </w:r>
      <w:r>
        <w:rPr>
          <w:sz w:val="32"/>
          <w:szCs w:val="32"/>
        </w:rPr>
        <w:t>年代文中的不思进取时代与传统的沉重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