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红又是一年春绽放的温柔与生命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绽放的温柔与生命的回归</w:t>
      </w:r>
      <w:r>
        <w:rPr>
          <w:sz w:val="32"/>
          <w:szCs w:val="32"/>
        </w:rPr>
        <w:t>&lt;/p&gt;&lt;p&gt;&lt;img src="/static-img/OSkvJ-nmstrhp0bqiUFij8LSSzy0mszoI6Yb0mnR4vhzQcMe0XPyjZWmsI2gG3nr.jpg"&gt;&lt;/p&gt;&lt;p&gt;</w:t>
      </w:r>
      <w:r>
        <w:rPr>
          <w:sz w:val="32"/>
          <w:szCs w:val="32"/>
        </w:rPr>
        <w:t>在这个世界上，春天总是以一种独特而充满诗意的方式来宣告自己。它带来了和煦的阳光、清新的空气，以及无数色彩斑斓的花朵。特别是在中国，春天被赋予了“桃红”这样的浪漫称号，这不仅仅是一个自然现象，更是一个文化符号，代表着生机勃勃、万物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片古老园林里，一棵千年大树上的樱桃花开得正盛。这一年春季，比往常更为温暖湿润，因此樱桃花迟到了，但它们却更加壮观。每当微风吹过，那些粉嫩透亮的小花瓣就轻轻摇曳，每一片都散发出淡淡的香味，让人忍不住想去触摸它们。那里的游客们也纷纷前来拍照留念，他们说：“这真是‘桃红又是一年春’啊。”</w:t>
      </w:r>
      <w:r>
        <w:rPr>
          <w:sz w:val="32"/>
          <w:szCs w:val="32"/>
        </w:rPr>
        <w:t>&lt;/p&gt;&lt;p&gt;&lt;img src="/static-img/olH8p4uE1ke_tBtqsqJQFcLSSzy0mszoI6Yb0mnR4vg-HuBA0DFmnammgWubArePoqYX7RkaFVL9evnJmrOZqIN0aiJfoqSS9LEklYcbAlekqYO5l7kkbIWQNOtmxt4g_Faa3EdIVpqhA6CLlwU6iA.jpg"&gt;&lt;/p&gt;&lt;p&gt;</w:t>
      </w:r>
      <w:r>
        <w:rPr>
          <w:sz w:val="32"/>
          <w:szCs w:val="32"/>
        </w:rPr>
        <w:t>然而，在另一座城市——上海，不同的情景出现了。在那里，人们经常会因为长时间忙碌而忽略了生活中的小美好。但今年不同，一位老人决定改变这一切。他开始种下了一颗樱桃树，并且定期浇水并照料它。当第一轮樱花盛开时，他邀请了街坊邻居一起欣赏。他说：“这是‘桃红又是一年春’，我们不能错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与共鸣，也体现在教育领域。一所小学组织了一场关于“植物生命周期”的讲座，让孩子们了解到每一年的某个时候，无论多么遥远的地方，都会有樱桃树迎接新生的季节。而老师们也鼓励学生们参与到学校园区内的绿化活动中，为他们提供一个亲近自然、体验“樱花之美”的机会。</w:t>
      </w:r>
      <w:r>
        <w:rPr>
          <w:sz w:val="32"/>
          <w:szCs w:val="32"/>
        </w:rPr>
        <w:t>&lt;/p&gt;&lt;p&gt;&lt;img src="/static-img/9cwXP7OcE83sMRIWnB-OU8LSSzy0mszoI6Yb0mnR4vg-HuBA0DFmnammgWubArePoqYX7RkaFVL9evnJmrOZqIN0aiJfoqSS9LEklYcbAlekqYO5l7kkbIWQNOtmxt4g_Faa3EdIVpqhA6CLlwU6iA.jpg"&gt;&lt;/p&gt;&lt;p&gt;</w:t>
      </w:r>
      <w:r>
        <w:rPr>
          <w:sz w:val="32"/>
          <w:szCs w:val="32"/>
        </w:rPr>
        <w:t>此外，“桃红又是一年春”还成为了许多婚礼和婚礼摄影中的热门主题。不少新人选择在这个特殊的时候举办他们的大日子，因为那份朴素而深情的情感让所有人的心灵都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角落里，我们可以看到不同的人对“桃红又是一年春”的理解和表达。有些是大型公众事件，有些则是个人生活中的小细节。但无论如何，它都是一个连接一切美好的桥梁，是我们共同庆祝生命活力的一刻。在这个意义上，“桃红又是一年春”，不只是一个简单的事实，而是一个充满希望和欢乐的话题。</w:t>
      </w:r>
      <w:r>
        <w:rPr>
          <w:sz w:val="32"/>
          <w:szCs w:val="32"/>
        </w:rPr>
        <w:t>&lt;/p&gt;&lt;p&gt;&lt;img src="/static-img/T5tqRa7OTj9657JoaX8UacLSSzy0mszoI6Yb0mnR4vg-HuBA0DFmnammgWubArePoqYX7RkaFVL9evnJmrOZqIN0aiJfoqSS9LEklYcbAlekqYO5l7kkbIWQNOtmxt4g_Faa3EdIVpqhA6CLlwU6iA.jpg"&gt;&lt;/p&gt;&lt;p&gt;&lt;a href = "/doc/816465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绽放的温柔与生命的回归</w:t>
      </w:r>
      <w:r>
        <w:rPr>
          <w:sz w:val="32"/>
          <w:szCs w:val="32"/>
        </w:rPr>
        <w:t>.doc" rel="alternate" download="816465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绽放的温柔与生命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