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入门到高效电动牙刷的使用技巧与护理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生活中，电动牙刷已经成为保持口腔健康的必备工具。然而，不同的人可能对如何正确使用这款设备有不同的理解和操作方法。以下是从入门级用户到高效运用的六个点描述，以帮助大家更好地掌握用电动牙刷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（基本使用）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（超级清洁）的过程。</w:t>
      </w:r>
      <w:r>
        <w:rPr>
          <w:sz w:val="32"/>
          <w:szCs w:val="32"/>
        </w:rPr>
        <w:t>&lt;/p&gt;&lt;p&gt;&lt;img src="/static-img/k9d5-D1YtxjsmbX7kvEjBQ8wZaGF8cAtaUmksxHt8HmNUKsRDV8-eSH7Bx53vF7C.jpg"&gt;&lt;/p&gt;&lt;p&gt;</w:t>
      </w:r>
      <w:r>
        <w:rPr>
          <w:sz w:val="32"/>
          <w:szCs w:val="32"/>
        </w:rPr>
        <w:t>选择合适的电动牙刷型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根据自己的需求和口腔特性来选择一款合适的电动牙刷。市面上有很多品牌和型号，每种都有其独特功能，比如旋转、震荡、</w:t>
      </w:r>
      <w:r>
        <w:rPr>
          <w:sz w:val="32"/>
          <w:szCs w:val="32"/>
        </w:rPr>
        <w:t>UV</w:t>
      </w:r>
      <w:r>
        <w:rPr>
          <w:sz w:val="32"/>
          <w:szCs w:val="32"/>
        </w:rPr>
        <w:t>杀菌等。你应该考虑你的口腔状况，比如是否敏感或是否容易积累菌斑，以及你想要重点关注哪些区域进行清洁。</w:t>
      </w:r>
      <w:r>
        <w:rPr>
          <w:sz w:val="32"/>
          <w:szCs w:val="32"/>
        </w:rPr>
        <w:t>&lt;/p&gt;&lt;p&gt;&lt;img src="/static-img/P4IWA-Op0hcpD9pkaAdLYA8wZaGF8cAtaUmksxHt8HnWSOJmQZ66PaWe8rP4UMLj1ueN0a7h6jreskZkeWOyEA.jpg"&gt;&lt;/p&gt;&lt;p&gt;</w:t>
      </w:r>
      <w:r>
        <w:rPr>
          <w:sz w:val="32"/>
          <w:szCs w:val="32"/>
        </w:rPr>
        <w:t>学习正确的握持姿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论何种类型的电动牙刷，其核心作用都是通过高速旋转或震荡来清洁齿龈。如果握持方式不当，就无法有效发挥出这些功能。一开始可以尝试模仿专业人士的手法，即将手掌紧贴于颌骨上，将食指轻压在最前方的一侧，用大拇指按住后侧，这样可以确保所有部位均能得到充分清洗。</w:t>
      </w:r>
      <w:r>
        <w:rPr>
          <w:sz w:val="32"/>
          <w:szCs w:val="32"/>
        </w:rPr>
        <w:t>&lt;/p&gt;&lt;p&gt;&lt;img src="/static-img/LcceTYrIF9fOzPLB7YEvpA8wZaGF8cAtaUmksxHt8HnWSOJmQZ66PaWe8rP4UMLj1ueN0a7h6jreskZkeWOyEA.jpg"&gt;&lt;/p&gt;&lt;p&gt;</w:t>
      </w:r>
      <w:r>
        <w:rPr>
          <w:sz w:val="32"/>
          <w:szCs w:val="32"/>
        </w:rPr>
        <w:t>理解不同模式之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绝大多数现代电动牙刷都配备了多种模式，如定时、快速旋转以及温和振荡等。在实际应用中，可以根据每天早晚饭后的不同情况调整模式。此外，一些高端产品还提供特殊程序，如晨间刮痕去除或者夜间保护维护，利用这些额外功能可以让你的日常护理更加全面。</w:t>
      </w:r>
      <w:r>
        <w:rPr>
          <w:sz w:val="32"/>
          <w:szCs w:val="32"/>
        </w:rPr>
        <w:t>&lt;/p&gt;&lt;p&gt;&lt;img src="/static-img/lH5J_fxpG9uX447MlxEL9A8wZaGF8cAtaUmksxHt8HnWSOJmQZ66PaWe8rP4UMLj1ueN0a7h6jreskZkeWOyEA.jpg"&gt;&lt;/p&gt;&lt;p&gt;</w:t>
      </w:r>
      <w:r>
        <w:rPr>
          <w:sz w:val="32"/>
          <w:szCs w:val="32"/>
        </w:rPr>
        <w:t>注意替换头部及定期检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电子部分很坚固，但头部因为直接接触口腔而易受损害，因此必须定期更换以保证清洁效果。此外，对于个人卫生尤为重要的是定期对嘴巴内部进行检查，看看是否有任何异常现象，并及时就医。而且要注意不要把旧头部重新装回去，这会导致细菌滋生加剧并影响整体卫生状况。</w:t>
      </w:r>
      <w:r>
        <w:rPr>
          <w:sz w:val="32"/>
          <w:szCs w:val="32"/>
        </w:rPr>
        <w:t>&lt;/p&gt;&lt;p&gt;&lt;img src="/static-img/hyomAgn22yG-3Uvhuq4P8Q8wZaGF8cAtaUmksxHt8HnWSOJmQZ66PaWe8rP4UMLj1ueN0a7h6jreskZkeWOyEA.jpg"&gt;&lt;/p&gt;&lt;p&gt;</w:t>
      </w:r>
      <w:r>
        <w:rPr>
          <w:sz w:val="32"/>
          <w:szCs w:val="32"/>
        </w:rPr>
        <w:t>定义一个良好的冲洗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是最好的技术，如果没有一个合理安排也难以达到最佳效果。建议至少每天早晚各一次，以便彻底打扫全身范围，同时也有助于建立良好的日常习惯。此外，在吃辛辣或甜食之后，特别是在饮料含糖量较高的情况下，也应增加一次额外冲洗以减少酸碱物质破坏薄弱区域造成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其他护齿措施提高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仅仅依赖于单纯的使用频率，更重要的是结合其他预防措施，比如勤剪长尖毛、避免吸烟喝酒以及经常做正规治疗。这类综合性的干预能够显著提升整个健康水平，让你真正实现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从基础水平提升至卓越境界，为您的笑容增添更多亮丽色彩。</w:t>
      </w:r>
      <w:r>
        <w:rPr>
          <w:sz w:val="32"/>
          <w:szCs w:val="32"/>
        </w:rPr>
        <w:t>&lt;/p&gt;&lt;p&gt;&lt;a href = "/doc/816868-</w:t>
      </w:r>
      <w:r>
        <w:rPr>
          <w:sz w:val="32"/>
          <w:szCs w:val="32"/>
        </w:rPr>
        <w:t>从入门到高效电动牙刷的使用技巧与护理方法</w:t>
      </w:r>
      <w:r>
        <w:rPr>
          <w:sz w:val="32"/>
          <w:szCs w:val="32"/>
        </w:rPr>
        <w:t>.doc" rel="alternate" download="816868-</w:t>
      </w:r>
      <w:r>
        <w:rPr>
          <w:sz w:val="32"/>
          <w:szCs w:val="32"/>
        </w:rPr>
        <w:t>从入门到高效电动牙刷的使用技巧与护理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