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领导的两次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监狱：领导的两次尝试</w:t>
      </w:r>
      <w:r>
        <w:rPr>
          <w:sz w:val="32"/>
          <w:szCs w:val="32"/>
        </w:rPr>
        <w:t>&lt;/p&gt;&lt;p&gt;&lt;img src="/static-img/qAUmG1fdBhMc_5WeYHLVOe7FfU7m0N4haL0qPs-BxXcfuKUa5ZUuvlhhTft1sdlL.jpg"&gt;&lt;/p&gt;&lt;p&gt;</w:t>
      </w:r>
      <w:r>
        <w:rPr>
          <w:sz w:val="32"/>
          <w:szCs w:val="32"/>
        </w:rPr>
        <w:t>在当今社会，高压监狱已经成为一种常见的刑事侦查手段。它通过对犯罪嫌疑人进行心理和身体上的极端压力，从而迫使其供出真相或揭示犯罪动机。今天，让我们深入探讨领导在处理重大案件时，为什么会采用两次高压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证据链</w:t>
      </w:r>
      <w:r>
        <w:rPr>
          <w:sz w:val="32"/>
          <w:szCs w:val="32"/>
        </w:rPr>
        <w:t>&lt;/p&gt;&lt;p&gt;&lt;img src="/static-img/Je0hJJqQYRztTm5Ka4n00e7FfU7m0N4haL0qPs-BxXcjpIt22pYRVLZ40Wxks4d0gZfXJFWzvaGhl1WDX3OCiA.jpg"&gt;&lt;/p&gt;&lt;p&gt;</w:t>
      </w:r>
      <w:r>
        <w:rPr>
          <w:sz w:val="32"/>
          <w:szCs w:val="32"/>
        </w:rPr>
        <w:t>确保案件证据链条完整是法律诉讼中的一项重要任务。通过高压监狱，可以有效地逼迫犯罪嫌疑人提供关键信息，从而增强检察机关收集证据的能力。这不仅有助于构建水密无漏的证据链，而且也能够为后续审判提供坚实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警惕性</w:t>
      </w:r>
      <w:r>
        <w:rPr>
          <w:sz w:val="32"/>
          <w:szCs w:val="32"/>
        </w:rPr>
        <w:t>&lt;/p&gt;&lt;p&gt;&lt;img src="/static-img/1GLZ4eE1jqgVkH7w1-XFOe7FfU7m0N4haL0qPs-BxXcjpIt22pYRVLZ40Wxks4d0gZfXJFWzvaGhl1WDX3OCiA.jpg"&gt;&lt;/p&gt;&lt;p&gt;</w:t>
      </w:r>
      <w:r>
        <w:rPr>
          <w:sz w:val="32"/>
          <w:szCs w:val="32"/>
        </w:rPr>
        <w:t>对于那些具有潜在逃跑风险或者可能继续犯法行为的人来说，使用高压监狱可以加强对其警惕性和自我保护意识的培养。在这种环境下，他们更容易意识到自己的行为将面临何种严重后果，从而减少逃跑和再犯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心理健康</w:t>
      </w:r>
      <w:r>
        <w:rPr>
          <w:sz w:val="32"/>
          <w:szCs w:val="32"/>
        </w:rPr>
        <w:t>&lt;/p&gt;&lt;p&gt;&lt;img src="/static-img/kJPCqNciEiU7669MUcM1tO7FfU7m0N4haL0qPs-BxXcjpIt22pYRVLZ40Wxks4d0gZfXJFWzvaGhl1WDX3OCiA.jpg"&gt;&lt;/p&gt;&lt;p&gt;</w:t>
      </w:r>
      <w:r>
        <w:rPr>
          <w:sz w:val="32"/>
          <w:szCs w:val="32"/>
        </w:rPr>
        <w:t>虽然长时间、高强度的心理和身体刺激可能对个体造成长期影响，但对于那些经常反复作假、拒绝承认罪行的情况来说，这是一种必要的手段。在某些情况下，它能帮助这些人的内心找到一线光明，为他们带来真正的心理释放与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效率</w:t>
      </w:r>
      <w:r>
        <w:rPr>
          <w:sz w:val="32"/>
          <w:szCs w:val="32"/>
        </w:rPr>
        <w:t>&lt;/p&gt;&lt;p&gt;&lt;img src="/static-img/xFkS_5fb8KFTZuUumNzghu7FfU7m0N4haL0qPs-BxXcjpIt22pYRVLZ40Wxks4d0gZfXJFWzvaGhl1WDX3OCiA.jpg"&gt;&lt;/p&gt;&lt;p&gt;</w:t>
      </w:r>
      <w:r>
        <w:rPr>
          <w:sz w:val="32"/>
          <w:szCs w:val="32"/>
        </w:rPr>
        <w:t>在紧急情况下，比如重大恐怖事件或公众安全威胁等特殊情形，需要迅速获取信息以便及时采取措施。如果单纯依靠传统调查方法可能无法满足这一需求，那么采用高压监狱就显得尤为合适，因为它能快速提取关键信息，对公共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每一次使用高压监狱都是一次法律制度完善过程中的重要探索。每一次尝试都会推动相关部门思考如何更加科学地运用这一手段，以保障公民权利，同时维护国家安全与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舆论层面上，正确引导人们理解这类技术的手段是为了维护正义，并非简单粗暴地剥夺个人自由。而且，这也是一个持续学习、不断优化的地方，不断提高执法人员专业水平，以避免滥用权力的问题。</w:t>
      </w:r>
      <w:r>
        <w:rPr>
          <w:sz w:val="32"/>
          <w:szCs w:val="32"/>
        </w:rPr>
        <w:t>&lt;/p&gt;&lt;p&gt;&lt;a href = "/doc/816949-</w:t>
      </w:r>
      <w:r>
        <w:rPr>
          <w:sz w:val="32"/>
          <w:szCs w:val="32"/>
        </w:rPr>
        <w:t>高压监狱领导的两次尝试</w:t>
      </w:r>
      <w:r>
        <w:rPr>
          <w:sz w:val="32"/>
          <w:szCs w:val="32"/>
        </w:rPr>
        <w:t>.doc" rel="alternate" download="816949-</w:t>
      </w:r>
      <w:r>
        <w:rPr>
          <w:sz w:val="32"/>
          <w:szCs w:val="32"/>
        </w:rPr>
        <w:t>高压监狱领导的两次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