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古代帝王的难产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上堵着自己要生产的肚子</w:t>
      </w:r>
      <w:r>
        <w:rPr>
          <w:sz w:val="32"/>
          <w:szCs w:val="32"/>
        </w:rPr>
        <w:t>&lt;/p&gt;&lt;p&gt;&lt;img src="/static-img/JJx3GzNNCNnDSD1oOpg9WjH0zUyfVJ8Th7ZdIoOeczJLWhtfUcH5bJTwebxsoI9T.jpg"&gt;&lt;/p&gt;&lt;p&gt;</w:t>
      </w:r>
      <w:r>
        <w:rPr>
          <w:sz w:val="32"/>
          <w:szCs w:val="32"/>
        </w:rPr>
        <w:t>为何皇上堵着自己要生产的肚子？</w:t>
      </w:r>
      <w:r>
        <w:rPr>
          <w:sz w:val="32"/>
          <w:szCs w:val="32"/>
        </w:rPr>
        <w:t>&lt;/p&gt;&lt;p&gt;</w:t>
      </w:r>
      <w:r>
        <w:rPr>
          <w:sz w:val="32"/>
          <w:szCs w:val="32"/>
        </w:rPr>
        <w:t>在古代，帝王被视为天命所托，其生命与国家的安危紧密相关。因此，无论是男女，都是必须承担起国事和后嗣责任的人。在封建社会中，皇上的生育问题往往成为了宫廷斗争的一个焦点。而当一位年轻的帝王面临着难产，这样的情况不仅会引起宫内外的一片哗然，也可能成为历史发展的一个转折点。</w:t>
      </w:r>
      <w:r>
        <w:rPr>
          <w:sz w:val="32"/>
          <w:szCs w:val="32"/>
        </w:rPr>
        <w:t>&lt;/p&gt;&lt;p&gt;&lt;img src="/static-img/xGWwJ6yQbB8nW8ZsE8aP9TH0zUyfVJ8Th7ZdIoOeczKFPdTk4Lm1aGzyxGPwBk-LnfAZM5GmtD5ygqgz6noQC83PUrsXRkPdRxqLKv1YAEf37c6m0H7nyaPSfrBelQgZ-lIc-b63Tyfy5FFW_7_lxOve7jidJJk6WsXSJ1XTniScMVGGIpxSeNALq09uE9NUi90KhmdDLVKG6MpQn-La-Q.jpg"&gt;&lt;/p&gt;&lt;p&gt;</w:t>
      </w:r>
      <w:r>
        <w:rPr>
          <w:sz w:val="32"/>
          <w:szCs w:val="32"/>
        </w:rPr>
        <w:t>难产背后的政治考量</w:t>
      </w:r>
      <w:r>
        <w:rPr>
          <w:sz w:val="32"/>
          <w:szCs w:val="32"/>
        </w:rPr>
        <w:t>&lt;/p&gt;&lt;p&gt;</w:t>
      </w:r>
      <w:r>
        <w:rPr>
          <w:sz w:val="32"/>
          <w:szCs w:val="32"/>
        </w:rPr>
        <w:t>从一个政治角度来看，当一位年轻且健康的帝王面临难产时，这对于其统治地位无疑是一次严峻考验。首先，从传宗接班者的角度出发，如果难产失败或产生并非预期中的孩子（例如女儿），那么这将对他的继承权构成威胁。此外，如果这一事件被广泛传播，它可能会削弱他的权威，并使得朝中其他势力趁机图谋。</w:t>
      </w:r>
      <w:r>
        <w:rPr>
          <w:sz w:val="32"/>
          <w:szCs w:val="32"/>
        </w:rPr>
        <w:t>&lt;/p&gt;&lt;p&gt;&lt;img src="/static-img/lwOnjeBeNdTr5CIau2-nTjH0zUyfVJ8Th7ZdIoOeczKFPdTk4Lm1aGzyxGPwBk-LnfAZM5GmtD5ygqgz6noQC83PUrsXRkPdRxqLKv1YAEf37c6m0H7nyaPSfrBelQgZ-lIc-b63Tyfy5FFW_7_lxOve7jidJJk6WsXSJ1XTniScMVGGIpxSeNALq09uE9NUi90KhmdDLVKG6MpQn-La-Q.jpg"&gt;&lt;/p&gt;&lt;p&gt;</w:t>
      </w:r>
      <w:r>
        <w:rPr>
          <w:sz w:val="32"/>
          <w:szCs w:val="32"/>
        </w:rPr>
        <w:t>医疗技术与宫廷秘医</w:t>
      </w:r>
      <w:r>
        <w:rPr>
          <w:sz w:val="32"/>
          <w:szCs w:val="32"/>
        </w:rPr>
        <w:t>&lt;/p&gt;&lt;p&gt;</w:t>
      </w:r>
      <w:r>
        <w:rPr>
          <w:sz w:val="32"/>
          <w:szCs w:val="32"/>
        </w:rPr>
        <w:t>在那个时代，对于医疗技术来说远远落后于现代。即便是最高层级的人物也无法享受到现在我们看到的大型医院、专业护理团队等现代医疗条件。但即便如此，那些专门为皇室服务的小心翼翼、精通各种草药方剂和秘术的宫廷秘医依然扮演了重要角色。当皇上堵着自己要生产的时候，他们将用尽全力来救治他，同时也是为了维护朝政稳定。</w:t>
      </w:r>
      <w:r>
        <w:rPr>
          <w:sz w:val="32"/>
          <w:szCs w:val="32"/>
        </w:rPr>
        <w:t>&lt;/p&gt;&lt;p&gt;&lt;img src="/static-img/vut7m_FVv3fji6zQSZSsNjH0zUyfVJ8Th7ZdIoOeczKFPdTk4Lm1aGzyxGPwBk-LnfAZM5GmtD5ygqgz6noQC83PUrsXRkPdRxqLKv1YAEf37c6m0H7nyaPSfrBelQgZ-lIc-b63Tyfy5FFW_7_lxOve7jidJJk6WsXSJ1XTniScMVGGIpxSeNALq09uE9NUi90KhmdDLVKG6MpQn-La-Q.jpg"&gt;&lt;/p&gt;&lt;p&gt;</w:t>
      </w:r>
      <w:r>
        <w:rPr>
          <w:sz w:val="32"/>
          <w:szCs w:val="32"/>
        </w:rPr>
        <w:t>人民群众的情绪波动</w:t>
      </w:r>
      <w:r>
        <w:rPr>
          <w:sz w:val="32"/>
          <w:szCs w:val="32"/>
        </w:rPr>
        <w:t>&lt;/p&gt;&lt;p&gt;</w:t>
      </w:r>
      <w:r>
        <w:rPr>
          <w:sz w:val="32"/>
          <w:szCs w:val="32"/>
        </w:rPr>
        <w:t>对于普通百姓而言，一位年轻君主经历难产这样的私人困境，不但体现了他们作为人的脆弱，也让他们感受到了君主之仁厚。在这个过程中，他们的心情波动自然也不容忽视。一方面，他们希望自己的君主能够早日康复；另一方面，他们也意识到这背后隐藏的是国家未来的不安定因素。</w:t>
      </w:r>
      <w:r>
        <w:rPr>
          <w:sz w:val="32"/>
          <w:szCs w:val="32"/>
        </w:rPr>
        <w:t>&lt;/p&gt;&lt;p&gt;&lt;img src="/static-img/JnnFf4SIEs_sto_jrypt3jH0zUyfVJ8Th7ZdIoOeczKFPdTk4Lm1aGzyxGPwBk-LnfAZM5GmtD5ygqgz6noQC83PUrsXRkPdRxqLKv1YAEf37c6m0H7nyaPSfrBelQgZ-lIc-b63Tyfy5FFW_7_lxOve7jidJJk6WsXSJ1XTniScMVGGIpxSeNALq09uE9NUi90KhmdDLVKG6MpQn-La-Q.jpg"&gt;&lt;/p&gt;&lt;p&gt;</w:t>
      </w:r>
      <w:r>
        <w:rPr>
          <w:sz w:val="32"/>
          <w:szCs w:val="32"/>
        </w:rPr>
        <w:t>后续影响与改善措施</w:t>
      </w:r>
      <w:r>
        <w:rPr>
          <w:sz w:val="32"/>
          <w:szCs w:val="32"/>
        </w:rPr>
        <w:t>&lt;/p&gt;&lt;p&gt;</w:t>
      </w:r>
      <w:r>
        <w:rPr>
          <w:sz w:val="32"/>
          <w:szCs w:val="32"/>
        </w:rPr>
        <w:t>如果幸运的话，一旦帝王顺利生下孩子，他或她将继续担负起领导国家的事务。如果逆境则意味着新的继承者或者甚至更大的政治变革。这场突如其来的事件通常会促使那些参与其中的人重新思考如何改进医疗系统，以及确保未来类似事件不会再发生。而这些改善措施有时候反过来又能提高整个社会层面的生活质量。</w:t>
      </w:r>
      <w:r>
        <w:rPr>
          <w:sz w:val="32"/>
          <w:szCs w:val="32"/>
        </w:rPr>
        <w:t>&lt;/p&gt;&lt;p&gt;</w:t>
      </w:r>
      <w:r>
        <w:rPr>
          <w:sz w:val="32"/>
          <w:szCs w:val="32"/>
        </w:rPr>
        <w:t>结语：记住每个人的故事都值得尊重</w:t>
      </w:r>
      <w:r>
        <w:rPr>
          <w:sz w:val="32"/>
          <w:szCs w:val="32"/>
        </w:rPr>
        <w:t>&lt;/p&gt;&lt;p&gt;</w:t>
      </w:r>
      <w:r>
        <w:rPr>
          <w:sz w:val="32"/>
          <w:szCs w:val="32"/>
        </w:rPr>
        <w:t>最终，在任何情况下，我们都应该记住每个人的故事都值得尊重，不管是在遥远古代还是今天，每个人都是独特而宝贵的存在。不论是身处高位还是平凡生活，都应当得到理解和尊重，而不是因为某种身份或者地位就被抛弃或忽略。</w:t>
      </w:r>
      <w:r>
        <w:rPr>
          <w:sz w:val="32"/>
          <w:szCs w:val="32"/>
        </w:rPr>
        <w:t>&lt;/p&gt;&lt;p&gt;&lt;a href = "/doc/817238-</w:t>
      </w:r>
      <w:r>
        <w:rPr>
          <w:sz w:val="32"/>
          <w:szCs w:val="32"/>
        </w:rPr>
        <w:t>皇上堵着自己要生产的肚子古代帝王的难产经历</w:t>
      </w:r>
      <w:r>
        <w:rPr>
          <w:sz w:val="32"/>
          <w:szCs w:val="32"/>
        </w:rPr>
        <w:t>.doc" rel="alternate" download="817238-</w:t>
      </w:r>
      <w:r>
        <w:rPr>
          <w:sz w:val="32"/>
          <w:szCs w:val="32"/>
        </w:rPr>
        <w:t>皇上堵着自己要生产的肚子古代帝王的难产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