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光火石的时尚挑战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中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节奏、多元化的时代，时尚界不断推陈出新，不断地向着更高的审美标准前进。其中，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，无疑是这一潮流中的一朵奇葩，它以其独特的风格和创新性的表达方式，引起了众多观众的关注。</w:t>
      </w:r>
      <w:r>
        <w:rPr>
          <w:sz w:val="32"/>
          <w:szCs w:val="32"/>
        </w:rPr>
        <w:t>&lt;/p&gt;&lt;p&gt;&lt;img src="/static-img/IpcRbkwBw8EjI0JB_Oc1BHXDgEfIJ6qiefqjEA5GrRM.jpg"&gt;&lt;/p&gt;&lt;p&gt;</w:t>
      </w:r>
      <w:r>
        <w:rPr>
          <w:sz w:val="32"/>
          <w:szCs w:val="32"/>
        </w:rPr>
        <w:t>首先，这部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展现了一种全新的美学理念。它不仅仅是关于如何使用产品，更是在于如何通过视觉语言传递一种生活态度。这一理念让人们意识到，在日常生活中，每一次选择和使用都是对自我个性的一个体现，因此，它不再局限于功能性，而更多地转向了情感与个人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视频巧妙地融合了科技与自然元素。在画面中，我们可以看到雷电将军穿梭在未来城市与原始森林之间，其身影被无数灯光所包围，与周围环境形成鲜明对比。这一融合，不仅展示了技术发展带来的便利，也反映出我们对于自然之美的一种追求和尊重。</w:t>
      </w:r>
      <w:r>
        <w:rPr>
          <w:sz w:val="32"/>
          <w:szCs w:val="32"/>
        </w:rPr>
        <w:t>&lt;/p&gt;&lt;p&gt;&lt;img src="/static-img/yTBanpGLvRsFRjWDLcuyZXXDgEfIJ6qiefqjEA5GrRM.png"&gt;&lt;/p&gt;&lt;p&gt;</w:t>
      </w:r>
      <w:r>
        <w:rPr>
          <w:sz w:val="32"/>
          <w:szCs w:val="32"/>
        </w:rPr>
        <w:t>再者，服装设计也是本视频的一个亮点。每一款设计都精心打造，以符合“狂飙”这一主题。而且，这些服饰并不只是单纯为了装扮，而是深入到了内涵层面上，从色彩搭配到剪裁技巧，再到材料选择，都透露出一种野性而自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本次活动还特别邀请了一位知名摄影师来拍摄整个过程，他用极具创意的手法，将每一个瞬间都捕捉得淋漓尽致。此举不仅提升了整体作品的艺术价值，还为观众提供了一场视觉盛宴，让人沉醉其中难以自拔。</w:t>
      </w:r>
      <w:r>
        <w:rPr>
          <w:sz w:val="32"/>
          <w:szCs w:val="32"/>
        </w:rPr>
        <w:t>&lt;/p&gt;&lt;p&gt;&lt;img src="/static-img/v-EycIzsrXJhQ9FLc3s3h3XDgEfIJ6qiefqjEA5GrRM.png"&gt;&lt;/p&gt;&lt;p&gt;</w:t>
      </w:r>
      <w:r>
        <w:rPr>
          <w:sz w:val="32"/>
          <w:szCs w:val="32"/>
        </w:rPr>
        <w:t>最后，由于本次活动受到了广泛关注，所以也吸引了一大批粉丝参与讨论。本次事件证明，即使是在网络上的简单动作，也能够激发起强烈的情感共鸣，并成为社会话题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，不仅是一段简单的广告片，更是一个文化现象，是现代时尚界创新思维与审美追求最直接、最生动的展现。</w:t>
      </w:r>
      <w:r>
        <w:rPr>
          <w:sz w:val="32"/>
          <w:szCs w:val="32"/>
        </w:rPr>
        <w:t>&lt;/p&gt;&lt;p&gt;&lt;img src="/static-img/JBLSQ_8QUEqle_R1oi4vkHXDgEfIJ6qiefqjEA5GrRM.jpg"&gt;&lt;/p&gt;&lt;p&gt;&lt;a href = "/doc/817276-</w:t>
      </w:r>
      <w:r>
        <w:rPr>
          <w:sz w:val="32"/>
          <w:szCs w:val="32"/>
        </w:rPr>
        <w:t>电光火石的时尚挑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美学探索</w:t>
      </w:r>
      <w:r>
        <w:rPr>
          <w:sz w:val="32"/>
          <w:szCs w:val="32"/>
        </w:rPr>
        <w:t>.doc" rel="alternate" download="817276-</w:t>
      </w:r>
      <w:r>
        <w:rPr>
          <w:sz w:val="32"/>
          <w:szCs w:val="32"/>
        </w:rPr>
        <w:t>电光火石的时尚挑战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