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沉默中的古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阴冥棺：沉默中的古秘</w:t>
      </w:r>
      <w:r>
        <w:rPr>
          <w:sz w:val="32"/>
          <w:szCs w:val="32"/>
        </w:rPr>
        <w:t>&lt;/p&gt;&lt;p&gt;&lt;img src="/static-img/3PDcE3Y5DhDzkEGSbz-UOOOq9_HVuVOvNTcvTti6vcpyV1v96MC5sevLQrazOLVZ.png"&gt;&lt;/p&gt;&lt;p&gt;</w:t>
      </w:r>
      <w:r>
        <w:rPr>
          <w:sz w:val="32"/>
          <w:szCs w:val="32"/>
        </w:rPr>
        <w:t>在遥远的古代，传说中有一种无形而又深邃的力量，它被称为“九阴”。据说这种力量能够控制人心，操纵天地之大势。与此同时，“冥棺”则是指那些封存着超自然力量或神秘知识的地方。在某些历史记载和民间传说中，“九阴冥棺”这个词汇就成了一个禁忌，也成为了许多探索者和研究者的梦想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的起源</w:t>
      </w:r>
      <w:r>
        <w:rPr>
          <w:sz w:val="32"/>
          <w:szCs w:val="32"/>
        </w:rPr>
        <w:t>&lt;/p&gt;&lt;p&gt;&lt;img src="/static-img/8uXGAIauunLig0sZ6r7SBOOq9_HVuVOvNTcvTti6vcrUyejyvs5CUogXvmUTQJ-EOt5-4poKFeB5s7NkBH6txQ.png"&gt;&lt;/p&gt;&lt;p&gt;</w:t>
      </w:r>
      <w:r>
        <w:rPr>
          <w:sz w:val="32"/>
          <w:szCs w:val="32"/>
        </w:rPr>
        <w:t>关于“九阴冥棺”的故事，最早可以追溯到中国古代的一部著名小说《射雕英雄传》。在这部小说里，主角郭靖通过一系列冒险，最终找到了隐藏于云南高山中的“九阴真经”，并且解除了它的封印。这本经典包含了五行字母，即“金、木、水、火、土”，以及对应的五种武功技巧——金针刀法、木花拳法、水流剑术、火焰轮式和土豪铁掌。这不仅展示了作者对中国武侠文化的深刻理解，也预示着后来对于更深层次奥秘探究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历史足迹</w:t>
      </w:r>
      <w:r>
        <w:rPr>
          <w:sz w:val="32"/>
          <w:szCs w:val="32"/>
        </w:rPr>
        <w:t>&lt;/p&gt;&lt;p&gt;&lt;img src="/static-img/SkEJHv-z7jMZKf8J5cPQkeOq9_HVuVOvNTcvTti6vcrUyejyvs5CUogXvmUTQJ-EOt5-4poKFeB5s7NkBH6txQ.png"&gt;&lt;/p&gt;&lt;p&gt;</w:t>
      </w:r>
      <w:r>
        <w:rPr>
          <w:sz w:val="32"/>
          <w:szCs w:val="32"/>
        </w:rPr>
        <w:t>然而，在现实世界中，对于“九阴冥棺”的描述却更加隐晦。一些学者认为，这可能是一个比喻或者象征性的概念，用以描述一种极其精妙、高超的人类智慧或者技术。在现代科技领域，有些专家将其视作一种先进科学理论或者未知能量形式，而另一些则把它看作是一种意识状态或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dykro9NckXuLZPL-0l27OOOq9_HVuVOvNTcvTti6vcrUyejyvs5CUogXvmUTQJ-EOt5-4poKFeB5s7NkBH6txQ.png"&gt;&lt;/p&gt;&lt;p&gt;</w:t>
      </w:r>
      <w:r>
        <w:rPr>
          <w:sz w:val="32"/>
          <w:szCs w:val="32"/>
        </w:rPr>
        <w:t>尽管如此，一些史料和遗迹表明，从很久以前，就有人试图找到这些所谓的“ 九阴真经”或是与之相关联的事物。在中国北方，有个地方叫做太原，那里的黄河南岸曾有一个名为长城下的王国——赵国，其遗址至今仍然存在。而在那片土地上，还有一个著名的地标——赵王庙，它坐落于高台之上，被誉为当时最宏伟建筑之一。人们推测，如果真的存在过什么样的古老文献，那么它们可能藏匿在这样的大型公共建筑里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究</w:t>
      </w:r>
      <w:r>
        <w:rPr>
          <w:sz w:val="32"/>
          <w:szCs w:val="32"/>
        </w:rPr>
        <w:t>&lt;/p&gt;&lt;p&gt;&lt;img src="/static-img/gFVlYQD45TRqTfAmPqLHAuOq9_HVuVOvNTcvTti6vcrUyejyvs5CUogXvmUTQJ-EOt5-4poKFeB5s7NkBH6txQ.png"&gt;&lt;/p&gt;&lt;p&gt;</w:t>
      </w:r>
      <w:r>
        <w:rPr>
          <w:sz w:val="32"/>
          <w:szCs w:val="32"/>
        </w:rPr>
        <w:t>随着科学技术不断发展，我们开始逐渐揭开过去那些神秘现象背后的面纱。一方面，由于现代化建设，越来越多的地层被挖掘，一些未知文物也逐渐浮出水面；另一方面，现代计算机技术使得我们能够分析大量数据，为解读这些文字提供依据。但即便如此，“九阴真经”的具体内容依然是个谜，只能通过各种猜测去尝试重构其原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到“九阴冥棺”，我们实际上是在谈论的是一段充满未知与传奇色彩的人类历史。当人类追求知识与力量时，无疑会涉及到很多不可思议的事情，但正是这样的探索，使得我们的生活变得更加丰富多彩。如果未来有一天，我们真的找到了一本真正意义上的“九陰真經”，那么这将是一个划时代的大事件，让整个世界都震动不已。但直到现在，这一切都是悬念，是文学作品中的幻想，不可触摸，却又令人向往。</w:t>
      </w:r>
      <w:r>
        <w:rPr>
          <w:sz w:val="32"/>
          <w:szCs w:val="32"/>
        </w:rPr>
        <w:t>&lt;/p&gt;&lt;p&gt;&lt;a href = "/doc/817456-</w:t>
      </w:r>
      <w:r>
        <w:rPr>
          <w:sz w:val="32"/>
          <w:szCs w:val="32"/>
        </w:rPr>
        <w:t>九阴冥棺沉默中的古秘</w:t>
      </w:r>
      <w:r>
        <w:rPr>
          <w:sz w:val="32"/>
          <w:szCs w:val="32"/>
        </w:rPr>
        <w:t>.doc" rel="alternate" download="817456-</w:t>
      </w:r>
      <w:r>
        <w:rPr>
          <w:sz w:val="32"/>
          <w:szCs w:val="32"/>
        </w:rPr>
        <w:t>九阴冥棺沉默中的古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