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情深白月光的温柔照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竹马的出现</w:t>
      </w:r>
      <w:r>
        <w:rPr>
          <w:sz w:val="32"/>
          <w:szCs w:val="32"/>
        </w:rPr>
        <w:t>&lt;/p&gt;&lt;p&gt;&lt;img src="/static-img/U0geD6KcVRDoYTgWFbCFMiZyy7hUXS_HYYT1vYv7dPXxmzjMbOH7tlOs_ZtVDVos.jpeg"&gt;&lt;/p&gt;&lt;p&gt;</w:t>
      </w:r>
      <w:r>
        <w:rPr>
          <w:sz w:val="32"/>
          <w:szCs w:val="32"/>
        </w:rPr>
        <w:t>在一个普通的小镇上，住着两位邻居，男孩和女孩，从小一起长大，他们之间的情谊就像那条蜿蜒曲折的小溪一样纯净无暇。他们互相依靠，共同成长，这份特殊的关系让人称之为“竹马”。但是，在这个故事里，有一位特别的女主，她是那个男孩子心中永远无法触及却又渴望拥有的人物，那就是他的白月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月光的形象</w:t>
      </w:r>
      <w:r>
        <w:rPr>
          <w:sz w:val="32"/>
          <w:szCs w:val="32"/>
        </w:rPr>
        <w:t>&lt;/p&gt;&lt;p&gt;&lt;img src="/static-img/KRSpnkg90B6aRv2Ysw96RyZyy7hUXS_HYYT1vYv7dPU20vb_LomkofZMGQIeTFBIvZR7a9BOfZo34ioqRAypVMdKRGxhyWEse0fFeHSebeee779V8Mi5yaVB5vF-0y5HgFHG7vMlEEqzqlI4XVWKmehmoIqBJkwjnf2vn96RxHE.jpeg"&gt;&lt;/p&gt;&lt;p&gt;</w:t>
      </w:r>
      <w:r>
        <w:rPr>
          <w:sz w:val="32"/>
          <w:szCs w:val="32"/>
        </w:rPr>
        <w:t>这位白月光，以她的优雅、智慧和坚韧赢得了周围人的赞誉。她总是微笑着面对生活，用她那清澈见底的眼神捕捉每一个细微的情感变化。而那个男孩子，对于她的每一次点头都充满期待，对于她的每一次笑容都心醉神迷。他从未曾意识到，他所追求的是自己童年时期最亲密朋友背后的另一种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竹马与白月光之间的距离</w:t>
      </w:r>
      <w:r>
        <w:rPr>
          <w:sz w:val="32"/>
          <w:szCs w:val="32"/>
        </w:rPr>
        <w:t>&lt;/p&gt;&lt;p&gt;&lt;img src="/static-img/aTC6U000rLs0O7t_eDNhyCZyy7hUXS_HYYT1vYv7dPU20vb_LomkofZMGQIeTFBIvZR7a9BOfZo34ioqRAypVMdKRGxhyWEse0fFeHSebeee779V8Mi5yaVB5vF-0y5HgFHG7vMlEEqzqlI4XVWKmehmoIqBJkwjnf2vn96RxHE.jpg"&gt;&lt;/p&gt;&lt;p&gt;</w:t>
      </w:r>
      <w:r>
        <w:rPr>
          <w:sz w:val="32"/>
          <w:szCs w:val="32"/>
        </w:rPr>
        <w:t>尽管他们日常生活中的联系非常紧密，但当他开始逐渐意识到自己的感情时，却发现这段友谊似乎变得越来越遥不可及。因为他不敢打破这一层平等而又复杂的情感纽带，而她则仿佛不知道自己的影响力如何改变他的世界。这使得他陷入了一种矛盾的心态：既希望保持现状，又渴望超越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悄然变动</w:t>
      </w:r>
      <w:r>
        <w:rPr>
          <w:sz w:val="32"/>
          <w:szCs w:val="32"/>
        </w:rPr>
        <w:t>&lt;/p&gt;&lt;p&gt;&lt;img src="/static-img/bu-Nxbz0isJTUQsdoYBIYyZyy7hUXS_HYYT1vYv7dPU20vb_LomkofZMGQIeTFBIvZR7a9BOfZo34ioqRAypVMdKRGxhyWEse0fFeHSebeee779V8Mi5yaVB5vF-0y5HgFHG7vMlEEqzqlI4XVWKmehmoIqBJkwjnf2vn96RxHE.jpg"&gt;&lt;/p&gt;&lt;p&gt;</w:t>
      </w:r>
      <w:r>
        <w:rPr>
          <w:sz w:val="32"/>
          <w:szCs w:val="32"/>
        </w:rPr>
        <w:t>随着时间推移，他开始在内心探索自我，无意间发现自己对白月光有了不同的感觉。他尝试去理解这些新的情绪，同时也努力维持与竹马之间原本稳固的地缘关系。然而，当他们偶尔会有机会单独相处时，他总能感受到一股难以言喻的情愫，这让他明白原来这份情感并不仅仅是一种友情，它可能是更深层次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冲突与外界压力</w:t>
      </w:r>
      <w:r>
        <w:rPr>
          <w:sz w:val="32"/>
          <w:szCs w:val="32"/>
        </w:rPr>
        <w:t>&lt;/p&gt;&lt;p&gt;&lt;img src="/static-img/LgOiSsUlI8v1tzgd8kolriZyy7hUXS_HYYT1vYv7dPU20vb_LomkofZMGQIeTFBIvZR7a9BOfZo34ioqRAypVMdKRGxhyWEse0fFeHSebeee779V8Mi5yaVB5vF-0y5HgFHG7vMlEEqzqlI4XVWKmehmoIqBJkwjnf2vn96RxHE.jpeg"&gt;&lt;/p&gt;&lt;p&gt;</w:t>
      </w:r>
      <w:r>
        <w:rPr>
          <w:sz w:val="32"/>
          <w:szCs w:val="32"/>
        </w:rPr>
        <w:t>面对内心翻涌的情绪，以及外界人们对于两人关系的一些误解和猜测，他感到前所未有的困惑和挣扎。他想知道是否应该勇敢地表达出来，或许能够得到回应；但同时，也害怕失去那份珍贵而纯真的友谊。在这样的心理斗争中，他甚至怀疑自己是否真的了解这份爱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没有明确答案，但那个男孩子已经决定要勇敢地迈出一步，不管结果如何，只要真诚地表达自己的感情。这意味着他将放下所有顾虑，将一切置之一边，只为了那些隐藏在内心深处的声音，那些关于爱、信任和承诺的声音。如果成功的话，这或许能开启一个全新的篇章，让原先平静如水的小溪变成激流澎湃，一路向前奔流至未来某个美好的彼岸。</w:t>
      </w:r>
      <w:r>
        <w:rPr>
          <w:sz w:val="32"/>
          <w:szCs w:val="32"/>
        </w:rPr>
        <w:t>&lt;/p&gt;&lt;p&gt;&lt;a href = "/doc/817609-</w:t>
      </w:r>
      <w:r>
        <w:rPr>
          <w:sz w:val="32"/>
          <w:szCs w:val="32"/>
        </w:rPr>
        <w:t>竹马情深白月光的温柔照耀</w:t>
      </w:r>
      <w:r>
        <w:rPr>
          <w:sz w:val="32"/>
          <w:szCs w:val="32"/>
        </w:rPr>
        <w:t>.doc" rel="alternate" download="817609-</w:t>
      </w:r>
      <w:r>
        <w:rPr>
          <w:sz w:val="32"/>
          <w:szCs w:val="32"/>
        </w:rPr>
        <w:t>竹马情深白月光的温柔照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