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后宫秘史慈禧的私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掌控权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慈禧太后以其强大的政治智慧和坚定的意志，成功地掌控了中国的政治局势。然而，在公众视野之外，她还有一个被广泛忽略的秘密——她的个人生活。《慈禧秘密生活国语版》揭开了她在皇宫深处的一系列隐秘故事，让读者一窥不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塑造自己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清朝女皇，她对自己形象有着极高的要求。无论是在官方场合还是私下，她都始终保持着一副威严而神圣的面孔。但《慈禧秘密生活国语版》展现了一种不同于公众眼中的她。在家中，她能够放下所有责任和头衔，与亲近的人分享真实的情感和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内心深处隐藏着怎样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站在历史舞台上扮演着不可动摇的地位，但《慈禧秘密生活国语版》披露了她内心深处隐藏的情感。她对待爱情、友谊和家庭都是非常认真的，而这些通常被认为与她的公共形象不符。但书中记录下的细节却让我们看到了一个更加复杂、更为普通人的侧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政敌与忠诚者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皇，无疑会吸引许多人的嫉妒与猜忌。在这方面，《慈 禧 秘 密 生 活 国 语 版》详细描绘了她巧妙地利用各种手段来平衡政敌与忠诚者的关系，从而维持自己的统治地位。这本书通过具体的事例展示了她的智谋，以及当时后宫内部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文化艺术有什么独特见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权力，《慈禧还对文化艺术有一套独到的见解。她支持过多位画家、文学家的作品，对传统艺术也有很高的追求。而《慈 禧 秘 密 生 活 国 语 版》则讲述了这一点，提供了一种全新的视角去理解那时期文化艺术发展的情况以及 慈 禧 在其中所起到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留给我们的什么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望历史，我们常常会发现那些曾经被埋藏起来的事情其实并不那么遥远。《慈 禧 称 呼 国 语 版》的出版，不仅是对一种特别文明的一个纪念，也是一次对于过去某个时代女性角色的一次重新审视。它提醒我们，即使在封建社会里，一些女性也能通过他们的手法影响甚至改变整个社会结构，这是一个值得尊敬且令人振奋的事实。</w:t>
      </w:r>
      <w:r>
        <w:rPr>
          <w:sz w:val="32"/>
          <w:szCs w:val="32"/>
        </w:rPr>
        <w:t>&lt;/p&gt;&lt;p&gt;&lt;a href = "/doc/817618-</w:t>
      </w:r>
      <w:r>
        <w:rPr>
          <w:sz w:val="32"/>
          <w:szCs w:val="32"/>
        </w:rPr>
        <w:t>慈禧秘密生活国语版后宫秘史慈禧的私人世界</w:t>
      </w:r>
      <w:r>
        <w:rPr>
          <w:sz w:val="32"/>
          <w:szCs w:val="32"/>
        </w:rPr>
        <w:t>.doc" rel="alternate" download="817618-</w:t>
      </w:r>
      <w:r>
        <w:rPr>
          <w:sz w:val="32"/>
          <w:szCs w:val="32"/>
        </w:rPr>
        <w:t>慈禧秘密生活国语版后宫秘史慈禧的私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