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神兵传奇无敌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的魅力往往源于其独特的玩法和丰富的内容。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》作为一款充满创意与挑战性的游戏，它以其独特的战斗体验和强大的角色系统深受玩家喜爱。</w:t>
      </w:r>
      <w:r>
        <w:rPr>
          <w:sz w:val="32"/>
          <w:szCs w:val="32"/>
        </w:rPr>
        <w:t>&lt;/p&gt;&lt;p&gt;&lt;img src="/static-img/KC7vh6Ksx40InDC_vXmHOCHTyL8--j6JgI4c0P95xhO--5HUqVLGX3v3wdg3Dukt.jpg"&gt;&lt;/p&gt;&lt;p&gt;</w:t>
      </w:r>
      <w:r>
        <w:rPr>
          <w:sz w:val="32"/>
          <w:szCs w:val="32"/>
        </w:rPr>
        <w:t>强大角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完善的人物定制，玩家可以根据自己的喜好自由搭配不同的技能和装备，为自己打造一个独一无二的英雄。从传统武侠到现代科幻，从古代仙侠到未来宇宙，每个角色的背景故事都极具吸引力，让玩家沉浸在游戏世界之中。</w:t>
      </w:r>
      <w:r>
        <w:rPr>
          <w:sz w:val="32"/>
          <w:szCs w:val="32"/>
        </w:rPr>
        <w:t>&lt;/p&gt;&lt;p&gt;&lt;img src="/static-img/rv6d2RNh-uR8HZ6nheOoKSHTyL8--j6JgI4c0P95xhMrnsassEZ4i291c_xf4tx2l-P917ojEtlYVa4WPDGGxw.jpg"&gt;&lt;/p&gt;&lt;p&gt;</w:t>
      </w:r>
      <w:r>
        <w:rPr>
          <w:sz w:val="32"/>
          <w:szCs w:val="32"/>
        </w:rPr>
        <w:t>多样化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》的任务设计多样而精细，包括日常任务、事件任务、竞技场对抗等，不同类型的任务为玩家提供了丰富多样的挑战机会。每完成一次任务，都会有相应的奖励，这种即时反馈机制激发了玩家的探索欲望。</w:t>
      </w:r>
      <w:r>
        <w:rPr>
          <w:sz w:val="32"/>
          <w:szCs w:val="32"/>
        </w:rPr>
        <w:t>&lt;/p&gt;&lt;p&gt;&lt;img src="/static-img/TGAIzY6jT5bqZ_bm5NGWtSHTyL8--j6JgI4c0P95xhMrnsassEZ4i291c_xf4tx2l-P917ojEtlYVa4WPDGGxw.jpg"&gt;&lt;/p&gt;&lt;p&gt;</w:t>
      </w:r>
      <w:r>
        <w:rPr>
          <w:sz w:val="32"/>
          <w:szCs w:val="32"/>
        </w:rPr>
        <w:t>创新的战斗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对战）模式是最让人着迷的地方，无论是团队对抗还是个人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都能展现出各自策略与技巧。同时，还有各种特殊模式，如限时赛事、团队协作等，让比赛更加刺激且不可预测。</w:t>
      </w:r>
      <w:r>
        <w:rPr>
          <w:sz w:val="32"/>
          <w:szCs w:val="32"/>
        </w:rPr>
        <w:t>&lt;/p&gt;&lt;p&gt;&lt;img src="/static-img/XkBz17BhzqzbHlzVQrECCiHTyL8--j6JgI4c0P95xhMrnsassEZ4i291c_xf4tx2l-P917ojEtlYVa4WPDGGxw.jpg"&gt;&lt;/p&gt;&lt;p&gt;</w:t>
      </w:r>
      <w:r>
        <w:rPr>
          <w:sz w:val="32"/>
          <w:szCs w:val="32"/>
        </w:rPr>
        <w:t>丰富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精巧，每个区域都拥有自己独特的地理环境和隐藏秘密，使得探索成为一种乐趣。在不同的地点，可以找到稀有的资源或是遇见不同类型的人物，这些都是增加游戏深度的一部分。</w:t>
      </w:r>
      <w:r>
        <w:rPr>
          <w:sz w:val="32"/>
          <w:szCs w:val="32"/>
        </w:rPr>
        <w:t>&lt;/p&gt;&lt;p&gt;&lt;img src="/static-img/7kyW0Hs-MUINyroOw2_V1CHTyL8--j6JgI4c0P95xhMrnsassEZ4i291c_xf4tx2l-P917ojEtlYVa4WPDGGxw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》的维护态度积极，对于用户提出的建议及时响应，并不断推出新的版本来增强游戏体验。此外，还会定期举办活动，以保持社区活跃并吸引新老玩家共同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互动性强烈的时代，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》不仅仅是一款单机游，而是一个集结众人的平台。这里有论坛讨论，有群组交流，有实时聊天室，让朋友们能够轻松沟通分享，同时也促进了社区之间的情感纽带连接更紧密。</w:t>
      </w:r>
      <w:r>
        <w:rPr>
          <w:sz w:val="32"/>
          <w:szCs w:val="32"/>
        </w:rPr>
        <w:t>&lt;/p&gt;&lt;p&gt;&lt;a href = "/doc/817685-4399</w:t>
      </w:r>
      <w:r>
        <w:rPr>
          <w:sz w:val="32"/>
          <w:szCs w:val="32"/>
        </w:rPr>
        <w:t>神兵传奇无敌版</w:t>
      </w:r>
      <w:r>
        <w:rPr>
          <w:sz w:val="32"/>
          <w:szCs w:val="32"/>
        </w:rPr>
        <w:t>.doc" rel="alternate" download="817685-4399</w:t>
      </w:r>
      <w:r>
        <w:rPr>
          <w:sz w:val="32"/>
          <w:szCs w:val="32"/>
        </w:rPr>
        <w:t>神兵传奇无敌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