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的世界一个关于毁灭与重生的人类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被称为“沉沦”世界的时代，人类社会经历了前所未有的变革。以下是对这一时期的一些关键特征的总结：</w:t>
      </w:r>
      <w:r>
        <w:rPr>
          <w:sz w:val="32"/>
          <w:szCs w:val="32"/>
        </w:rPr>
        <w:t>&lt;/p&gt;&lt;p&gt;&lt;img src="/static-img/j5b19d2kFbE9l6JypM1tzPHXf3ZFc4gB_94NFhGL3i0.jpg"&gt;&lt;/p&gt;&lt;p&gt;</w:t>
      </w:r>
      <w:r>
        <w:rPr>
          <w:sz w:val="32"/>
          <w:szCs w:val="32"/>
        </w:rPr>
        <w:t>末日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飞速发展和环境问题的加剧，一场全球性的灾难悄无声息地降临，摧毁了人类曾经自豪的地球家园。这场灾难不仅摧毁了城市，也推翻了长久以来建立起来的人类文明秩序。</w:t>
      </w:r>
      <w:r>
        <w:rPr>
          <w:sz w:val="32"/>
          <w:szCs w:val="32"/>
        </w:rPr>
        <w:t>&lt;/p&gt;&lt;p&gt;&lt;img src="/static-img/X_1PgQRMr0GYyUbmAdl4lfHXf3ZFc4gB_94NFhGL3i0.jpg"&gt;&lt;/p&gt;&lt;p&gt;</w:t>
      </w:r>
      <w:r>
        <w:rPr>
          <w:sz w:val="32"/>
          <w:szCs w:val="32"/>
        </w:rPr>
        <w:t>社会结构崩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灾难之后，原本稳固的人际关系和社会结构迅速瓦解。原先依赖于政府管理和法律约束的现代社会变得无序而混乱。人们不得不重新学习如何为了生存而合作，以抵御外部威胁。</w:t>
      </w:r>
      <w:r>
        <w:rPr>
          <w:sz w:val="32"/>
          <w:szCs w:val="32"/>
        </w:rPr>
        <w:t>&lt;/p&gt;&lt;p&gt;&lt;img src="/static-img/skjN9Di65bMIruTat2wwu_HXf3ZFc4gB_94NFhGL3i0.jpg"&gt;&lt;/p&gt;&lt;p&gt;</w:t>
      </w:r>
      <w:r>
        <w:rPr>
          <w:sz w:val="32"/>
          <w:szCs w:val="32"/>
        </w:rPr>
        <w:t>资源匮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灾害导致了一系列严重的问题，比如食物短缺、水资源枯竭以及能源危机。在这种情况下，人类不得不学会节约使用资源，并寻找新的方法来获取它们。</w:t>
      </w:r>
      <w:r>
        <w:rPr>
          <w:sz w:val="32"/>
          <w:szCs w:val="32"/>
        </w:rPr>
        <w:t>&lt;/p&gt;&lt;p&gt;&lt;img src="/static-img/b91UTfe2rGdxSs08aHKmaPHXf3ZFc4gB_94NFhGL3i0.jpg"&gt;&lt;/p&gt;&lt;p&gt;</w:t>
      </w:r>
      <w:r>
        <w:rPr>
          <w:sz w:val="32"/>
          <w:szCs w:val="32"/>
        </w:rPr>
        <w:t>技术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已经被破坏，但科学技术并没有停滞。在这样的背景下，一些创新的解决方案应运而生，如可再生能源、生物工程以及人工智能等，这些都为人类走向新纪元提供了可能。</w:t>
      </w:r>
      <w:r>
        <w:rPr>
          <w:sz w:val="32"/>
          <w:szCs w:val="32"/>
        </w:rPr>
        <w:t>&lt;/p&gt;&lt;p&gt;&lt;img src="/static-img/uSfv-nKl6gAkRW6uRBO9_fHXf3ZFc4gB_94NFhGL3i0.jpg"&gt;&lt;/p&gt;&lt;p&gt;</w:t>
      </w:r>
      <w:r>
        <w:rPr>
          <w:sz w:val="32"/>
          <w:szCs w:val="32"/>
        </w:rPr>
        <w:t>心理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不可避免的事实——地球无法恢复到原来的样子——许多人的内心发生了巨大变化。一部分人选择放弃一切，投入到新的生活方式中，而另一部分则致力于找到一种方式以超越现状，即使是在极端困境中也能保持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重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艰苦卓绝的时间里，对美好生活和传统价值观念产生了一种深刻反思。艺术、文学乃至哲学开始探索更广阔的心灵空间，以此作为精神上的慰藉，同时也是未来文化发展的一个重要组成部分。</w:t>
      </w:r>
      <w:r>
        <w:rPr>
          <w:sz w:val="32"/>
          <w:szCs w:val="32"/>
        </w:rPr>
        <w:t>&lt;/p&gt;&lt;p&gt;&lt;a href = "/doc/818225-</w:t>
      </w:r>
      <w:r>
        <w:rPr>
          <w:sz w:val="32"/>
          <w:szCs w:val="32"/>
        </w:rPr>
        <w:t>沉沦的世界一个关于毁灭与重生的人类命运</w:t>
      </w:r>
      <w:r>
        <w:rPr>
          <w:sz w:val="32"/>
          <w:szCs w:val="32"/>
        </w:rPr>
        <w:t>.doc" rel="alternate" download="818225-</w:t>
      </w:r>
      <w:r>
        <w:rPr>
          <w:sz w:val="32"/>
          <w:szCs w:val="32"/>
        </w:rPr>
        <w:t>沉沦的世界一个关于毁灭与重生的人类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