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婚后韩娱男神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娱乐圈里，有一位曾经的“男神”——李明。他的名字响彻了无数少女的心中，他那帅气的外表和完美的演技，让他成为了众多粉丝心中的理想之选。在一次偶然的情遇下，李明结婚了，这个消息震惊了整个娱乐圈，也让他的粉丝们感到有些失落。</w:t>
      </w:r>
      <w:r>
        <w:rPr>
          <w:sz w:val="32"/>
          <w:szCs w:val="32"/>
        </w:rPr>
        <w:t>&lt;/p&gt;&lt;p&gt;&lt;img src="/static-img/DOAJNSlW3zW7po7lCOdQeCHTyL8--j6JgI4c0P95xhO--5HUqVLGX3v3wdg3Dukt.jpg"&gt;&lt;/p&gt;&lt;p&gt;</w:t>
      </w:r>
      <w:r>
        <w:rPr>
          <w:sz w:val="32"/>
          <w:szCs w:val="32"/>
        </w:rPr>
        <w:t>新婚生活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一间位于首尔市中心的小别墅作为新婚夫妇的家。这座别墅被精心装饰，每一个角落都透露出新人对未来的憧憬。尽管这座城市总是喧嚣不息，但在这个小小的避风港里，新的生活开始悄然展开。</w:t>
      </w:r>
      <w:r>
        <w:rPr>
          <w:sz w:val="32"/>
          <w:szCs w:val="32"/>
        </w:rPr>
        <w:t>&lt;/p&gt;&lt;p&gt;&lt;img src="/static-img/H8NMwsgZYp5PpV3D6lRMliHTyL8--j6JgI4c0P95xhMrnsassEZ4i291c_xf4tx2l-P917ojEtlYVa4WPDGGxw.jpg"&gt;&lt;/p&gt;&lt;p&gt;</w:t>
      </w:r>
      <w:r>
        <w:rPr>
          <w:sz w:val="32"/>
          <w:szCs w:val="32"/>
        </w:rPr>
        <w:t>每天清晨，李明会起床给妻子做早餐。他知道自己不是最擅长烹饪的人，但是为了能给她带来快乐，他努力学习各种简单但又美味的小菜肴。早餐后，他们一起去附近公园散步，或许是一次短暂的远足，这样的日常让他们彼此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家庭平衡</w:t>
      </w:r>
      <w:r>
        <w:rPr>
          <w:sz w:val="32"/>
          <w:szCs w:val="32"/>
        </w:rPr>
        <w:t>&lt;/p&gt;&lt;p&gt;&lt;img src="/static-img/4TyJzynJrz1b27zBtbAtXSHTyL8--j6JgI4c0P95xhMrnsassEZ4i291c_xf4tx2l-P917ojEtlYVa4WPDGGxw.jpg"&gt;&lt;/p&gt;&lt;p&gt;</w:t>
      </w:r>
      <w:r>
        <w:rPr>
          <w:sz w:val="32"/>
          <w:szCs w:val="32"/>
        </w:rPr>
        <w:t>虽然结婚后李明并不完全放弃工作，但他也尽量把更多时间投入到家庭生活中。他会在拍摄或录制结束之后第一时间回家，与妻子分享一天发生的事情，无论是成功还是失败，他都愿意倾听她的意见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担心他可能因为家庭而影响职业发展的问题，事实证明这些担忧是不必要的。相反，不再需要为自己的私生活烦恼，使得他的工作效率大幅提升，同时也使得作品质量得到提高。此外，因为有了更稳定的个人生活，他也能够更好地规划自己的未来，从而更加专注于事业上的一些长远目标。</w:t>
      </w:r>
      <w:r>
        <w:rPr>
          <w:sz w:val="32"/>
          <w:szCs w:val="32"/>
        </w:rPr>
        <w:t>&lt;/p&gt;&lt;p&gt;&lt;img src="/static-img/a2941CXyeVcUgP5RnitxEyHTyL8--j6JgI4c0P95xhMrnsassEZ4i291c_xf4tx2l-P917ojEtlYVa4WPDGGxw.jpg"&gt;&lt;/p&gt;&lt;p&gt;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李明喜欢带着妻子去探索韩国不同的文化遗产和自然景观。在他们共同旅行的地方，一切都是那么迷人的景色、那么独特的人文，都让这段旅程充满难忘记忆。而这样的经历，也让两人之间建立起深厚的情感纽带。</w:t>
      </w:r>
      <w:r>
        <w:rPr>
          <w:sz w:val="32"/>
          <w:szCs w:val="32"/>
        </w:rPr>
        <w:t>&lt;/p&gt;&lt;p&gt;&lt;img src="/static-img/8YeNI3m8yJ7OK_EBGKQZfiHTyL8--j6JgI4c0P95xhMrnsassEZ4i291c_xf4tx2l-P917ojEtlYVa4WPDGGxw.jpg"&gt;&lt;/p&gt;&lt;p&gt;</w:t>
      </w:r>
      <w:r>
        <w:rPr>
          <w:sz w:val="32"/>
          <w:szCs w:val="32"/>
        </w:rPr>
        <w:t>晚上，他们会围坐在客厅里看电影或者一起学一种新的语言。这不仅增进了他们之间的情感交流，也丰富了彼此的心灵世界。有时候，当夜幕降临，四周安静下来，只剩下两人的呼吸声，那种感觉，就像是世上的所有事情都变得微不足道，而只有这一刻才是最重要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逐渐意识到，即便是在娱乐圈中闪耀着光芒的人物，其内心深处同样渴望找到属于自己的幸福和归属。当李明第一次见到现在已成为他妻子的女孩时，那种纯粹而真挚的情感，如今已经转化成了深沉且坚韧不拔的地球磁场，将两个生命紧紧地绑定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常，为我们展示的是一个男人成熟、爱情升华的一个过程。这是一个关于责任、牺牲以及如何将梦想与现实融合并保持平衡的小故事。在这个过程中，我们可以看到当代社会对于“男神”的重新定义，以及所谓“娱界”的背后隐藏着怎样的真实面貌。而对于那些一直支持着他的粉丝来说，这份变化，是一种全新的期待也是一种欣慰：即便是在繁忙与光鲜背后的角落，他们依然找到了属于自己的幸福路线。</w:t>
      </w:r>
      <w:r>
        <w:rPr>
          <w:sz w:val="32"/>
          <w:szCs w:val="32"/>
        </w:rPr>
        <w:t>&lt;/p&gt;&lt;p&gt;&lt;a href = "/doc/818280-</w:t>
      </w:r>
      <w:r>
        <w:rPr>
          <w:sz w:val="32"/>
          <w:szCs w:val="32"/>
        </w:rPr>
        <w:t>闪耀婚后韩娱男神的温馨日常</w:t>
      </w:r>
      <w:r>
        <w:rPr>
          <w:sz w:val="32"/>
          <w:szCs w:val="32"/>
        </w:rPr>
        <w:t>.doc" rel="alternate" download="818280-</w:t>
      </w:r>
      <w:r>
        <w:rPr>
          <w:sz w:val="32"/>
          <w:szCs w:val="32"/>
        </w:rPr>
        <w:t>闪耀婚后韩娱男神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