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存在着一把名为“天涯明月刀”的神秘武器，它不仅拥有超凡的战斗力，还承载着深厚的情感与丰富的历史。今天，我们就来探索这把刀背后的故事，以及它在原著中的角色和意义。</w:t>
      </w:r>
      <w:r>
        <w:rPr>
          <w:sz w:val="32"/>
          <w:szCs w:val="32"/>
        </w:rPr>
        <w:t>&lt;/p&gt;&lt;p&gt;&lt;img src="/static-img/A46PD6Ww7y4Bdn9v9fO1lK5JSuBWj1MM5qyfuJ7Gu5MIl_p7eYQrtJR_Nv4ghi-0.jpg"&gt;&lt;/p&gt;&lt;p&gt;</w:t>
      </w:r>
      <w:r>
        <w:rPr>
          <w:sz w:val="32"/>
          <w:szCs w:val="32"/>
        </w:rPr>
        <w:t>一、《天涯明月刀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把神兵最初是由一个伟大的工匠亲手打造，他用了无数年的心血和汗水将其铸成。工匠为了让这把刀更加完美，不仅注入了自己的智慧和才华，还融合了自然界中最纯净的金属元素，因此它不仅锋利无匹，更有着特殊的能量场，使得持有者能够更好地控制自身力量。</w:t>
      </w:r>
      <w:r>
        <w:rPr>
          <w:sz w:val="32"/>
          <w:szCs w:val="32"/>
        </w:rPr>
        <w:t>&lt;/p&gt;&lt;p&gt;&lt;img src="/static-img/OsC2wbAbkIN1O-Co8-aj9a5JSuBWj1MM5qyfuJ7Gu5NFryLWBw7FL-5c0sHT418g7SJbxnDz6qm04FxonLUOvw.jpg"&gt;&lt;/p&gt;&lt;p&gt;</w:t>
      </w:r>
      <w:r>
        <w:rPr>
          <w:sz w:val="32"/>
          <w:szCs w:val="32"/>
        </w:rPr>
        <w:t>二、原著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著中，《天涯明月刀》被描绘成一种象征。在主人公的手中，它代表着勇气与决断，同时也是他人生的见证。每一次挥舞，每一次战斗，都让这把刀变得更加耀眼，也使得主人公一步步走向强大。</w:t>
      </w:r>
      <w:r>
        <w:rPr>
          <w:sz w:val="32"/>
          <w:szCs w:val="32"/>
        </w:rPr>
        <w:t>&lt;/p&gt;&lt;p&gt;&lt;img src="/static-img/qfFVCpgb2-qjra-dN5ik6q5JSuBWj1MM5qyfuJ7Gu5NFryLWBw7FL-5c0sHT418g7SJbxnDz6qm04FxonLUOvw.jpg"&gt;&lt;/p&gt;&lt;p&gt;</w:t>
      </w:r>
      <w:r>
        <w:rPr>
          <w:sz w:val="32"/>
          <w:szCs w:val="32"/>
        </w:rPr>
        <w:t>三、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》不仅是一种武器，更是连接主角与他的过去的情感纽带。它曾经见证过主角最脆弱的一面，也见证过他最坚定的信念。这份情感上的联系，使得主角对这把刀产生了一种难以言说的依赖，即便是在最艰难的时候，主角也会想起那份曾经承诺给这把刀的情意，从而找到前进的动力。</w:t>
      </w:r>
      <w:r>
        <w:rPr>
          <w:sz w:val="32"/>
          <w:szCs w:val="32"/>
        </w:rPr>
        <w:t>&lt;/p&gt;&lt;p&gt;&lt;img src="/static-img/5ftjjiXdz2I2Ir-G_IiiKK5JSuBWj1MM5qyfuJ7Gu5NFryLWBw7FL-5c0sHT418g7SJbxnDz6qm04FxonLUOvw.jpg"&gt;&lt;/p&gt;&lt;p&gt;</w:t>
      </w:r>
      <w:r>
        <w:rPr>
          <w:sz w:val="32"/>
          <w:szCs w:val="32"/>
        </w:rPr>
        <w:t>四、传说中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《天涯明月刀》拥有超乎寻常的地理定位功能，无论是在何处使用，只要举剑仰望夜空，就能看到指引方向的大海星辰。此外，听闻此剑还能引导持有者遇到需要帮助的人或事物，让他们在困境中找到救赎之路。但这些只是传说，在现实中是否真的如此，则不得而知。</w:t>
      </w:r>
      <w:r>
        <w:rPr>
          <w:sz w:val="32"/>
          <w:szCs w:val="32"/>
        </w:rPr>
        <w:t>&lt;/p&gt;&lt;p&gt;&lt;img src="/static-img/bznOE4hyTGnwC20aywZ0lq5JSuBWj1MM5qyfuJ7Gu5NFryLWBw7FL-5c0sHT418g7SJbxnDz6qm04FxonLUOvw.jpg"&gt;&lt;/p&gt;&lt;p&gt;</w:t>
      </w:r>
      <w:r>
        <w:rPr>
          <w:sz w:val="32"/>
          <w:szCs w:val="32"/>
        </w:rPr>
        <w:t>五、《天涯明月刀》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天涯明月道》的传奇也逐渐扩散开来，但关于它真正存在还是只是一种文学想象，却又成为人们共同讨论的话题。一部分人认为，这样的神兵应该被珍视并保护，而另一部分则认为，它不过是一个虚构出来的小玩意儿，与现实无关。但无论如何，一切始于一个简单的问题：如果有一日，《天涯明月道》真实存在，那么我们又该如何看待这种跨越时空的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涡大陆》，作为一部充满奇幻色彩的小说，其核心元素之一——《天 涯 明 月 刀》，正如同小说本身一样，是一个既充满浪漫色彩，又具有深刻内蕴的话题。而对于这一主题来说，无疑是值得我们细细品味，并从中汲取灵感的一个话题。如果你愿意，可以加入我们的探索旅程，以此为契机，让你的想象飞翔于遥远星际之间，再次回归到那个激动人心的小镇上，看看那位少年究竟怎样用这柄古老而神秘的长刃斩破云雾，找到了属于自己的道路吧！</w:t>
      </w:r>
      <w:r>
        <w:rPr>
          <w:sz w:val="32"/>
          <w:szCs w:val="32"/>
        </w:rPr>
        <w:t>&lt;/p&gt;&lt;p&gt;&lt;a href = "/doc/818441-</w:t>
      </w:r>
      <w:r>
        <w:rPr>
          <w:sz w:val="32"/>
          <w:szCs w:val="32"/>
        </w:rPr>
        <w:t>天涯明月刀原著探秘</w:t>
      </w:r>
      <w:r>
        <w:rPr>
          <w:sz w:val="32"/>
          <w:szCs w:val="32"/>
        </w:rPr>
        <w:t>.doc" rel="alternate" download="818441-</w:t>
      </w:r>
      <w:r>
        <w:rPr>
          <w:sz w:val="32"/>
          <w:szCs w:val="32"/>
        </w:rPr>
        <w:t>天涯明月刀原著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