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借种周楚臣我怎么就把我的小米种在了邻居的花园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就把我的小米种在了邻居的花园里？</w:t>
      </w:r>
      <w:r>
        <w:rPr>
          <w:sz w:val="32"/>
          <w:szCs w:val="32"/>
        </w:rPr>
        <w:t>&lt;/p&gt;&lt;p&gt;&lt;img src="/static-img/c0G1zvNoX0ft5S0N5e9EB65JSuBWj1MM5qyfuJ7Gu5MIl_p7eYQrtJR_Nv4ghi-0.jpg"&gt;&lt;/p&gt;&lt;p&gt;</w:t>
      </w:r>
      <w:r>
        <w:rPr>
          <w:sz w:val="32"/>
          <w:szCs w:val="32"/>
        </w:rPr>
        <w:t>记得那天，我正好借种周楚臣，顺便问他最近有没有什么新鲜的蔬菜品种。周楚臣老板是个热心人，他不仅给了我一些建议，还让我去他的花园看看。他说：“你来吧，看看自己喜欢哪些。”我还以为只是随便瞧瞧呢，但没想到，那时候脑子里全是忙碌和杂事，根本没想过会真的把东西放错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情发生在一个阳光明媚的下午。我拿着一袋刚买的小米，对着周楚臣描述了一番，然后他指给我几块地，说是我可以撒上小米的地方。我听话地去了，不经意间，就在一个角落悄无声息地撒上了那些籽粒。</w:t>
      </w:r>
      <w:r>
        <w:rPr>
          <w:sz w:val="32"/>
          <w:szCs w:val="32"/>
        </w:rPr>
        <w:t>&lt;/p&gt;&lt;p&gt;&lt;img src="/static-img/90HJXF8meoYbDLGgDhIivK5JSuBWj1MM5qyfuJ7Gu5NFryLWBw7FL-5c0sHT418g7SJbxnDz6qm04FxonLUOvw.jpg"&gt;&lt;/p&gt;&lt;p&gt;</w:t>
      </w:r>
      <w:r>
        <w:rPr>
          <w:sz w:val="32"/>
          <w:szCs w:val="32"/>
        </w:rPr>
        <w:t>直到第二天，我才意识到出了问题。当时，我正在家门口锅底边做饭，突然闻到了熟悉却又异样的味道。转身一看，只见邻居家的院子里，一大片黄色的花朵正盛开着，那是我的小米！我心里咯噔了一下，这可怎么办啊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紧张的心情促使我立刻跑过去向邻居解释情况，并承诺要尽快修复这场“文化交流”的错误。幸运的是，他们很理解，也觉得这件事挺有趣的，所以我们一起笑谈了一番。</w:t>
      </w:r>
      <w:r>
        <w:rPr>
          <w:sz w:val="32"/>
          <w:szCs w:val="32"/>
        </w:rPr>
        <w:t>&lt;/p&gt;&lt;p&gt;&lt;img src="/static-img/dww0k7jSi3DdQe6NHj5wra5JSuBWj1MM5qyfuJ7Gu5NFryLWBw7FL-5c0sHT418g7SJbxnDz6qm04FxonLUOvw.jpg"&gt;&lt;/p&gt;&lt;p&gt;</w:t>
      </w:r>
      <w:r>
        <w:rPr>
          <w:sz w:val="32"/>
          <w:szCs w:val="32"/>
        </w:rPr>
        <w:t>从此以后，每次看到他们家的院子里的黄色花朵，我都会想起那个误植的小米，以及借种周楚臣带来的尴尬与趣事。这段插曲虽然让人脸红耳赤，但也让我学会了更谨慎一点，再也不敢轻易将自己的东西留在别人的身上。不过，要是能再次遇到那种温暖的人类交流事件，我或许还是愿意冒这个险，因为朋友之间毕竟需要一些幽默感和包容性嘛。</w:t>
      </w:r>
      <w:r>
        <w:rPr>
          <w:sz w:val="32"/>
          <w:szCs w:val="32"/>
        </w:rPr>
        <w:t>&lt;/p&gt;&lt;p&gt;&lt;a href = "/doc/819087-</w:t>
      </w:r>
      <w:r>
        <w:rPr>
          <w:sz w:val="32"/>
          <w:szCs w:val="32"/>
        </w:rPr>
        <w:t>借种周楚臣我怎么就把我的小米种在了邻居的花园里</w:t>
      </w:r>
      <w:r>
        <w:rPr>
          <w:sz w:val="32"/>
          <w:szCs w:val="32"/>
        </w:rPr>
        <w:t>.doc" rel="alternate" download="819087-</w:t>
      </w:r>
      <w:r>
        <w:rPr>
          <w:sz w:val="32"/>
          <w:szCs w:val="32"/>
        </w:rPr>
        <w:t>借种周楚臣我怎么就把我的小米种在了邻居的花园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