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3</w:t>
      </w:r>
      <w:r>
        <w:rPr>
          <w:sz w:val="48"/>
          <w:szCs w:val="48"/>
        </w:rPr>
        <w:t>超级警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超级警察</w:t>
      </w:r>
      <w:r>
        <w:rPr>
          <w:sz w:val="32"/>
          <w:szCs w:val="32"/>
        </w:rPr>
        <w:t>&lt;/p&gt;&lt;p&gt;&lt;img src="/static-img/HCpd73R56UA98kCPg6NE0SHTyL8--j6JgI4c0P95xhO--5HUqVLGX3v3wdg3Dukt.jpg"&gt;&lt;/p&gt;&lt;p&gt;</w:t>
      </w:r>
      <w:r>
        <w:rPr>
          <w:sz w:val="32"/>
          <w:szCs w:val="32"/>
        </w:rPr>
        <w:t>超级英雄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，主角周星驰饰演的角色从一名普通的警官成长为超级警察，这个转变是整个电影的核心。他的勇敢和智慧让他在面对各种危险时都能轻松应对，让观众看到了一个真正的英雄形象。</w:t>
      </w:r>
      <w:r>
        <w:rPr>
          <w:sz w:val="32"/>
          <w:szCs w:val="32"/>
        </w:rPr>
        <w:t>&lt;/p&gt;&lt;p&gt;&lt;img src="/static-img/jCjHYPqLfg7hqZvE35jZ0yHTyL8--j6JgI4c0P95xhMrnsassEZ4i291c_xf4tx2l-P917ojEtlYVa4WPDGGxw.jpg"&gt;&lt;/p&gt;&lt;p&gt;</w:t>
      </w:r>
      <w:r>
        <w:rPr>
          <w:sz w:val="32"/>
          <w:szCs w:val="32"/>
        </w:rPr>
        <w:t>高科技辅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高科技装备使得周星驰扮演的角色能够更有效地执行任务。他使用的手枪可以发射多种类型弹药，对付不同类型敌人；而且，他还配备了先进的侦探设备，使得侦查工作变得更加容易。</w:t>
      </w:r>
      <w:r>
        <w:rPr>
          <w:sz w:val="32"/>
          <w:szCs w:val="32"/>
        </w:rPr>
        <w:t>&lt;/p&gt;&lt;p&gt;&lt;img src="/static-img/TfH3E6hFuuFKcYMxLp7yXCHTyL8--j6JgI4c0P95xhMrnsassEZ4i291c_xf4tx2l-P917ojEtlYVa4WPDGGxw.jpg"&gt;&lt;/p&gt;&lt;p&gt;</w:t>
      </w:r>
      <w:r>
        <w:rPr>
          <w:sz w:val="32"/>
          <w:szCs w:val="32"/>
        </w:rPr>
        <w:t>情感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外，周星驰这个角色也展现出了深厚的情感。在追捕罪犯过程中，他不惜一切代价保护无辜，这些情感动态增强了观众对于他的同情与支持。最终，在一次重大行动中，他为了拯救被绑架的人质而牺牲自己，这一幕令人动容。</w:t>
      </w:r>
      <w:r>
        <w:rPr>
          <w:sz w:val="32"/>
          <w:szCs w:val="32"/>
        </w:rPr>
        <w:t>&lt;/p&gt;&lt;p&gt;&lt;img src="/static-img/E9Vk5_nmTgabzYy5cStAkCHTyL8--j6JgI4c0P95xhMrnsassEZ4i291c_xf4tx2l-P917ojEtlYVa4WPDGGxw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星驰作为超级警察，不仅是在法律前线战斗，更是社会正义的一面旗帜。他通过自己的行动引导公众意识到犯罪行为给社会带来的损害，并鼓励大家积极参与维护社会秩序，从而形成了一股不可逆转的正能量。</w:t>
      </w:r>
      <w:r>
        <w:rPr>
          <w:sz w:val="32"/>
          <w:szCs w:val="32"/>
        </w:rPr>
        <w:t>&lt;/p&gt;&lt;p&gt;&lt;img src="/static-img/arRnNZsyNjiIe0hUkDlFzyHTyL8--j6JgI4c0P95xhMrnsassEZ4i291c_xf4tx2l-P917ojEtlYVa4WPDGGxw.jpg"&gt;&lt;/p&gt;&lt;p&gt;</w:t>
      </w:r>
      <w:r>
        <w:rPr>
          <w:sz w:val="32"/>
          <w:szCs w:val="32"/>
        </w:rPr>
        <w:t>战略思考与机智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中的关键时刻，周星驰总是能够迅速分析局势并制定出最佳战术。在紧张刺激的情节下，他以惊人的机智解决问题，无数次挽救了重要情况，从而证明了一个真正超级警察应该具备怎样的能力和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不仅仅是一部简单的警匪片，它更是一部教育性强的小说、电视剧或电影。这部作品通过其独特风格和主题教育，让更多年轻人受到启发，有志之士也因此产生了成为“超级警察”的梦想，为社会治理注入新的活力。</w:t>
      </w:r>
      <w:r>
        <w:rPr>
          <w:sz w:val="32"/>
          <w:szCs w:val="32"/>
        </w:rPr>
        <w:t>&lt;/p&gt;&lt;p&gt;&lt;a href = "/doc/819457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超级警察</w:t>
      </w:r>
      <w:r>
        <w:rPr>
          <w:sz w:val="32"/>
          <w:szCs w:val="32"/>
        </w:rPr>
        <w:t>.doc" rel="alternate" download="819457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超级警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