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反派被窝醒来后快穿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决定改变</w:t>
      </w:r>
      <w:r>
        <w:rPr>
          <w:sz w:val="32"/>
          <w:szCs w:val="32"/>
        </w:rPr>
        <w:t>?&lt;/p&gt;&lt;p&gt;&lt;img src="/static-img/arTu2G27L-5X5H3Yo9JqDa5JSuBWj1MM5qyfuJ7Gu5MIl_p7eYQrtJR_Nv4ghi-0.png"&gt;&lt;/p&gt;&lt;p&gt;</w:t>
      </w:r>
      <w:r>
        <w:rPr>
          <w:sz w:val="32"/>
          <w:szCs w:val="32"/>
        </w:rPr>
        <w:t>在一个充满魔法和勇士的世界里，艾瑞克是一位强大的黑暗法师，他的力量无人能敌。然而，这个世界并非全是光明与正义。在某一天，一场意外使得艾瑞克被封印于一块神秘的石头之中。他醒来时发现自己已经身处现代社会，被人们称作“快穿”——一种虚拟现实体验。他的意识被注入到不同的角色中，每一次都是一个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开始他的新生活？</w:t>
      </w:r>
      <w:r>
        <w:rPr>
          <w:sz w:val="32"/>
          <w:szCs w:val="32"/>
        </w:rPr>
        <w:t>&lt;/p&gt;&lt;p&gt;&lt;img src="/static-img/NCg3Kmcn95TReOJtu6vXS65JSuBWj1MM5qyfuJ7Gu5NFryLWBw7FL-5c0sHT418g7SJbxnDz6qm04FxonLUOvw.png"&gt;&lt;/p&gt;&lt;p&gt;</w:t>
      </w:r>
      <w:r>
        <w:rPr>
          <w:sz w:val="32"/>
          <w:szCs w:val="32"/>
        </w:rPr>
        <w:t>艾瑞克最初感到迷茫和困惑，但随着时间的推移，他开始适应这个全新的世界。他意识到这里没有魔法，没有剑与盾，但是有科技，有智慧，有无限可能。作为一个反派，被囚禁在这些角色的身份中，对他来说是一个奇妙而又痛苦的经历。但是，也正是在这过程中，他学会了接纳自己的过去，同时也寻找着重新定义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谁？</w:t>
      </w:r>
      <w:r>
        <w:rPr>
          <w:sz w:val="32"/>
          <w:szCs w:val="32"/>
        </w:rPr>
        <w:t>&lt;/p&gt;&lt;p&gt;&lt;img src="/static-img/bSl93P5xx3bdzNV4UxUy665JSuBWj1MM5qyfuJ7Gu5NFryLWBw7FL-5c0sHT418g7SJbxnDz6qm04FxonLUOvw.png"&gt;&lt;/p&gt;&lt;p&gt;</w:t>
      </w:r>
      <w:r>
        <w:rPr>
          <w:sz w:val="32"/>
          <w:szCs w:val="32"/>
        </w:rPr>
        <w:t>在这个快速变化的人生旅途中，艾瑞克遇到了许多不同的人，他们各自拥有不同的故事和梦想。他见证了爱情、友谊、胜利与失败，从而深刻理解了人类的情感复杂性。这不仅丰富了他的内心世界，也激发了他对未来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？</w:t>
      </w:r>
      <w:r>
        <w:rPr>
          <w:sz w:val="32"/>
          <w:szCs w:val="32"/>
        </w:rPr>
        <w:t>&lt;/p&gt;&lt;p&gt;&lt;img src="/static-img/fY8p4YmUx6WGxtH_3_63bq5JSuBWj1MM5qyfuJ7Gu5NFryLWBw7FL-5c0sHT418g7SJbxnDz6qm04FxonLUOvw.png"&gt;&lt;/p&gt;&lt;p&gt;</w:t>
      </w:r>
      <w:r>
        <w:rPr>
          <w:sz w:val="32"/>
          <w:szCs w:val="32"/>
        </w:rPr>
        <w:t>每当艾瑞克进入一个新的角色时，都会带来新的挑战。他必须学习新技能，适应新环境，并且找到自己的位置。这是一个艰难但又充满希望的过程，因为每一次失败都让他更加坚定地迈向成功。而最重要的是，无论身处何种角色，他始终保持着那份原有的决心，不再是那个只追求权力的黑暗法师，而是一个能够为好转改变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创造了一些美好的记忆吗？</w:t>
      </w:r>
      <w:r>
        <w:rPr>
          <w:sz w:val="32"/>
          <w:szCs w:val="32"/>
        </w:rPr>
        <w:t>&lt;/p&gt;&lt;p&gt;&lt;img src="/static-img/ZaiWgnZOmLSbUxRZnT1Mua5JSuBWj1MM5qyfuJ7Gu5NFryLWBw7FL-5c0sHT418g7SJbxnDz6qm04FxonLUOvw.png"&gt;&lt;/p&gt;&lt;p&gt;</w:t>
      </w:r>
      <w:r>
        <w:rPr>
          <w:sz w:val="32"/>
          <w:szCs w:val="32"/>
        </w:rPr>
        <w:t>当然，在这一系列不断变化的人生里，艾瑞克收获了一大堆美好的回忆。他曾是一名医生，在紧急情况下救治病患；曾是一名探险家，在未知的大海上寻找宝藏；甚至一度成为了一名歌手，用音乐征服人的心灵。在每个角色的身上，他都留下了一段段珍贵的情感纽带，这些经历成为了他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是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 xml:space="preserve">尽管经历过无数次重生，但最终还是有一天，艾瑞克决定结束这场冒险。当他再次站在现实世界的地面上时，他的心灵已经变得更加宽广，更有能力去影响周围的一切。不再是那个单纯追求权力和控制的人类形态，而是一个既懂得用力量，又懂得用智慧去引导方向的人类形象。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的故事就此画上了句点，但它所传递出的信息，将永远存在于我们的内心深处——即使我们身处何方，我们总可以选择改变自己，为更美好的未来奋斗到底。</w:t>
      </w:r>
      <w:r>
        <w:rPr>
          <w:sz w:val="32"/>
          <w:szCs w:val="32"/>
        </w:rPr>
        <w:t>&lt;/p&gt;&lt;p&gt;&lt;a href = "/doc/820014-</w:t>
      </w:r>
      <w:r>
        <w:rPr>
          <w:sz w:val="32"/>
          <w:szCs w:val="32"/>
        </w:rPr>
        <w:t>从反派被窝醒来后快穿的逆袭之旅</w:t>
      </w:r>
      <w:r>
        <w:rPr>
          <w:sz w:val="32"/>
          <w:szCs w:val="32"/>
        </w:rPr>
        <w:t>.doc" rel="alternate" download="820014-</w:t>
      </w:r>
      <w:r>
        <w:rPr>
          <w:sz w:val="32"/>
          <w:szCs w:val="32"/>
        </w:rPr>
        <w:t>从反派被窝醒来后快穿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