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缤纷生活篇章的诗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，指的是我们日常生活中那些琐碎却又充满情感的细节，它们构成了我们生命中最真实、最温馨的一面。这些“烟火”如同微风中的落叶，让人不经意间感受到生活的美好与意义。</w:t>
      </w:r>
      <w:r>
        <w:rPr>
          <w:sz w:val="32"/>
          <w:szCs w:val="32"/>
        </w:rPr>
        <w:t>&lt;/p&gt;&lt;p&gt;&lt;img src="/static-img/HbeBGmBXvQhsdHJlIrpOZjTnZa4pGJbnU6oVliC2q8MIhNVBALgfc5gkhrNrHZKD.png"&gt;&lt;/p&gt;&lt;p&gt;</w:t>
      </w:r>
      <w:r>
        <w:rPr>
          <w:sz w:val="32"/>
          <w:szCs w:val="32"/>
        </w:rPr>
        <w:t>篇章一：晨曦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破晓之时，当第一缕阳光透过窗帘的缝隙洒进房间，带来温暖而柔和的光芒。这种简单而纯净的情景，便是人间烟火的一种体现。在这个时候，我们可以从容地开始新的一页，不论是阅读书籍还是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都能让心灵得到宁静和启迪。</w:t>
      </w:r>
      <w:r>
        <w:rPr>
          <w:sz w:val="32"/>
          <w:szCs w:val="32"/>
        </w:rPr>
        <w:t>&lt;/p&gt;&lt;p&gt;&lt;img src="/static-img/-g2JY6i0I6pf0HEY0XcLOjTnZa4pGJbnU6oVliC2q8OdpgtYpn9wgeWzeKvxXTxWGXfi_0Qg7c7CV9HcklUnrw.png"&gt;&lt;/p&gt;&lt;p&gt;</w:t>
      </w:r>
      <w:r>
        <w:rPr>
          <w:sz w:val="32"/>
          <w:szCs w:val="32"/>
        </w:rPr>
        <w:t>篇章二：午后茶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回到一个平凡但又不乏诗意的人间场景——午后的家园。当一壶热气腾腾的茶被慢慢倒入杯中，那独特的香气便如同春天里头花朵绽放一般，给予人们一种宁静与满足。这样的瞬间，也许你会想将这份宁静记录下来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就是这样一个工具，它可以帮你捕捉并保存下每一次心灵上的触动。</w:t>
      </w:r>
      <w:r>
        <w:rPr>
          <w:sz w:val="32"/>
          <w:szCs w:val="32"/>
        </w:rPr>
        <w:t>&lt;/p&gt;&lt;p&gt;&lt;img src="/static-img/O7ZaiONCI8kFQdpyA_t3-TTnZa4pGJbnU6oVliC2q8OdpgtYpn9wgeWzeKvxXTxWGXfi_0Qg7c7CV9HcklUnrw.png"&gt;&lt;/p&gt;&lt;p&gt;</w:t>
      </w:r>
      <w:r>
        <w:rPr>
          <w:sz w:val="32"/>
          <w:szCs w:val="32"/>
        </w:rPr>
        <w:t>篇章三：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时，无数繁星点点，如同璀璨的宝石铺陈开来。而在这个安静得几乎能够听到自己心跳的声音的时候，你可能会觉得内心深处有某种力量在蠢蠢欲动。这时候，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就像是一盏守护灯塔，为你的思绪提供了方向，让你能够继续前行，无论是在探索未知还是追寻过去的人间烟火。</w:t>
      </w:r>
      <w:r>
        <w:rPr>
          <w:sz w:val="32"/>
          <w:szCs w:val="32"/>
        </w:rPr>
        <w:t>&lt;/p&gt;&lt;p&gt;&lt;img src="/static-img/E4lw0-nbP2tajYIomq_5qzTnZa4pGJbnU6oVliC2q8OdpgtYpn9wgeWzeKvxXTxWGXfi_0Qg7c7CV9HcklUnrw.png"&gt;&lt;/p&gt;&lt;p&gt;</w:t>
      </w:r>
      <w:r>
        <w:rPr>
          <w:sz w:val="32"/>
          <w:szCs w:val="32"/>
        </w:rPr>
        <w:t>篇章四：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个人的生活轨迹都交织出自己的故事。如果说人生是一本厚重的大书，那么每一页都是对过去、现在、未来的一个回忆录。而在这不断变化中的世界里，有些事物总是那么稳定可靠，比如那份对记忆和文字的执着，这正是我们为什么要去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心理状态，因为它们承载着我们的记忆，与我们的故事紧密相连，是我们理解自我以及世界的一部分工具。</w:t>
      </w:r>
      <w:r>
        <w:rPr>
          <w:sz w:val="32"/>
          <w:szCs w:val="32"/>
        </w:rPr>
        <w:t>&lt;/p&gt;&lt;p&gt;&lt;img src="/static-img/Tzi64EHDtMgYR6KisSOEUDTnZa4pGJbnU6oVliC2q8OdpgtYpn9wgeWzeKvxXTxWGXfi_0Qg7c7CV9HcklUnrw.png"&gt;&lt;/p&gt;&lt;p&gt;</w:t>
      </w:r>
      <w:r>
        <w:rPr>
          <w:sz w:val="32"/>
          <w:szCs w:val="32"/>
        </w:rPr>
        <w:t>篇章五：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写下自己的文字，并分享给他人阅读时，他所体验到的快乐就像一股暖流，从作者的心中延伸到读者的灵魂之间。这正是“人间烟火”的力量所在——通过文字交流，我们能够彼此理解，更重要的是，这种交流促使个体成长，同时也为社会文化注入活力。因此，在数字时代，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不仅仅是一个获取信息的手段，更是一个连接思想、传递情感的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这一主题，不仅仅局限于实际上下载或拥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这么浅显的事物，它更深层次地触及了人类对于记忆、情感以及精神寄托的一切追求。在不同的环境和情境下，“烟火”呈现出无限多样的形态，而它背后的意义，却始终坚持着人类共同的情感纽带，即通过文字沟通彼此的心灵世界。在这个过程中，无论何时何地，只要有文字存在，就有可能找到属于自己的“烟火”，即使是在数字化时代依然如此。此外，如果想要更深入了解关于《人間煙火》這個主題，可以通過線上搜索或者訪問相關網站來獲取更多資訊，這樣做也是對這種文化現象進行學習與欣赏的一種方式。</w:t>
      </w:r>
      <w:r>
        <w:rPr>
          <w:sz w:val="32"/>
          <w:szCs w:val="32"/>
        </w:rPr>
        <w:t>&lt;/p&gt;&lt;p&gt;&lt;a href = "/doc/820107-</w:t>
      </w:r>
      <w:r>
        <w:rPr>
          <w:sz w:val="32"/>
          <w:szCs w:val="32"/>
        </w:rPr>
        <w:t>人间烟火缤纷生活篇章的诗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820107-</w:t>
      </w:r>
      <w:r>
        <w:rPr>
          <w:sz w:val="32"/>
          <w:szCs w:val="32"/>
        </w:rPr>
        <w:t>人间烟火缤纷生活篇章的诗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