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流浪者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位神秘的存在——斗鱼之死亡判官。他的名字响彻整个虚拟世界，让每个玩家都心生畏惧。</w:t>
      </w:r>
      <w:r>
        <w:rPr>
          <w:sz w:val="32"/>
          <w:szCs w:val="32"/>
        </w:rPr>
        <w:t>&lt;/p&gt;&lt;p&gt;&lt;img src="/static-img/4YidbQbZeI0xpS_Kn-jsD8Jb2i_sunbe8gg6w90nY7QNWwI_VrrVCD1MmOVYv5UK.jpg"&gt;&lt;/p&gt;&lt;p&gt;</w:t>
      </w:r>
      <w:r>
        <w:rPr>
          <w:sz w:val="32"/>
          <w:szCs w:val="32"/>
        </w:rPr>
        <w:t>第一段：传说中的判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拥有无尽力量的存在，每一次决斗都像是天地之间的较量。他不仅能够操控游戏内的一切元素，还能预知敌人的下一步行动。在他的面前，无人能逃脱宿命般的结局。</w:t>
      </w:r>
      <w:r>
        <w:rPr>
          <w:sz w:val="32"/>
          <w:szCs w:val="32"/>
        </w:rPr>
        <w:t>&lt;/p&gt;&lt;p&gt;&lt;img src="/static-img/IbWpISdrbrNVI6AcRvyVJ8Jb2i_sunbe8gg6w90nY7RuQPj70hx-eAhM2mdUXLL_w2bG6bJUWCVQqTd5CHB57RapE4yd2lx02DNbemG7LHgU_8fNb5PPsmsOTa1lKkL8Ws1r7CwG6Mj-g1yGuWCRUvhnLXEpmBW3drISSuP9V7Zx1lZTNmA-8bsMZx0svEHPMSLG1sfMPB0wQuduiCJpPg.jpg"&gt;&lt;/p&gt;&lt;p&gt;</w:t>
      </w:r>
      <w:r>
        <w:rPr>
          <w:sz w:val="32"/>
          <w:szCs w:val="32"/>
        </w:rPr>
        <w:t>第二段：征服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因为他的强大，他成为了许多玩家的梦想和噩梦。有些勇敢者试图挑战他，但最终却只能成为他的棋子，而那些害怕的人则选择远离这个让人不安的地方。斗鱼之死亡判官，不仅是游戏世界中的一名角色，更是现实生活中对抗恐惧、追求完美的一个象征。</w:t>
      </w:r>
      <w:r>
        <w:rPr>
          <w:sz w:val="32"/>
          <w:szCs w:val="32"/>
        </w:rPr>
        <w:t>&lt;/p&gt;&lt;p&gt;&lt;img src="/static-img/6OogZP19wKETwAQy-kdLbsJb2i_sunbe8gg6w90nY7RuQPj70hx-eAhM2mdUXLL_w2bG6bJUWCVQqTd5CHB57RapE4yd2lx02DNbemG7LHgU_8fNb5PPsmsOTa1lKkL8Ws1r7CwG6Mj-g1yGuWCRUvhnLXEpmBW3drISSuP9V7Zx1lZTNmA-8bsMZx0svEHPMSLG1sfMPB0wQuduiCJpPg.jpg"&gt;&lt;/p&gt;&lt;p&gt;</w:t>
      </w:r>
      <w:r>
        <w:rPr>
          <w:sz w:val="32"/>
          <w:szCs w:val="32"/>
        </w:rPr>
        <w:t>第三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在很久很久以前，有一个真正拥有力量的大师，通过长时间修炼，最终创造出了这种特殊的存在，以此来维护游戏世界的秩序。但随着时间流逝，这种传说也逐渐变成了传奇，只剩下一片寂静和永恒未解之谜。</w:t>
      </w:r>
      <w:r>
        <w:rPr>
          <w:sz w:val="32"/>
          <w:szCs w:val="32"/>
        </w:rPr>
        <w:t>&lt;/p&gt;&lt;p&gt;&lt;img src="/static-img/g2ddwV7mBkemt_jk40Rz98Jb2i_sunbe8gg6w90nY7RuQPj70hx-eAhM2mdUXLL_w2bG6bJUWCVQqTd5CHB57RapE4yd2lx02DNbemG7LHgU_8fNb5PPsmsOTa1lKkL8Ws1r7CwG6Mj-g1yGuWCRUvhnLXEpmBW3drISSuP9V7Zx1lZTNmA-8bsMZx0svEHPMSLG1sfMPB0wQuduiCJpPg.jpg"&gt;&lt;/p&gt;&lt;p&gt;</w:t>
      </w:r>
      <w:r>
        <w:rPr>
          <w:sz w:val="32"/>
          <w:szCs w:val="32"/>
        </w:rPr>
        <w:t>第四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“斗鱼之死亡判官”的讨论依然不断激发人们对于技术、策略以及精神层面的探索。这位神秘人物不仅代表了电子竞技领域中的极致，也触及到了人类心灵深处关于胜利、失败以及生命意义的问题。他所在的小小角落，却引起了无数人的思考和探索。</w:t>
      </w:r>
      <w:r>
        <w:rPr>
          <w:sz w:val="32"/>
          <w:szCs w:val="32"/>
        </w:rPr>
        <w:t>&lt;/p&gt;&lt;p&gt;&lt;img src="/static-img/eSvhZTLo_nffj-TEZh5ShsJb2i_sunbe8gg6w90nY7RuQPj70hx-eAhM2mdUXLL_w2bG6bJUWCVQqTd5CHB57RapE4yd2lx02DNbemG7LHgU_8fNb5PPsmsOTa1lKkL8Ws1r7CwG6Mj-g1yGuWCRUvhnLXEpmBW3drISSuP9V7Zx1lZTNmA-8bsMZx0svEHPMSLG1sfMPB0wQuduiCJpPg.jpg"&gt;&lt;/p&gt;&lt;p&gt;</w:t>
      </w:r>
      <w:r>
        <w:rPr>
          <w:sz w:val="32"/>
          <w:szCs w:val="32"/>
        </w:rPr>
        <w:t>第五段：沉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千与千寻》中的红线一样，“斗鱼之死亡判官”以其独特而又隐蔽的地位，影响着每一次决策和动作。而当我们站在他面前的那一刻，我们仿佛看到了通往真理的大门，以及自己一直以来所忽视的情感深处。那份沉默，是对过往一切经历的一个总结；也是对未来所有可能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写下这篇文章时，我仿佛听见了一声低沉而又清晰的声音，那就是“斗鱼之死亡判官”的声音。我知道，从此以后，我将再也不轻易踏入那个充满未知和危险的地方，因为我已经明白了什么真正决定胜负，并且什么才是我真正追求的是。我只是一个普通的人类，就像你一样，但我的故事，将会因为这次相遇而改变。</w:t>
      </w:r>
      <w:r>
        <w:rPr>
          <w:sz w:val="32"/>
          <w:szCs w:val="32"/>
        </w:rPr>
        <w:t>&lt;/p&gt;&lt;p&gt;&lt;a href = "/doc/820220-</w:t>
      </w:r>
      <w:r>
        <w:rPr>
          <w:sz w:val="32"/>
          <w:szCs w:val="32"/>
        </w:rPr>
        <w:t>斗鱼之死亡判官流浪者的末日</w:t>
      </w:r>
      <w:r>
        <w:rPr>
          <w:sz w:val="32"/>
          <w:szCs w:val="32"/>
        </w:rPr>
        <w:t>.doc" rel="alternate" download="820220-</w:t>
      </w:r>
      <w:r>
        <w:rPr>
          <w:sz w:val="32"/>
          <w:szCs w:val="32"/>
        </w:rPr>
        <w:t>斗鱼之死亡判官流浪者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