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爱好者</w:t>
      </w:r>
      <w:r>
        <w:rPr>
          <w:sz w:val="48"/>
          <w:szCs w:val="48"/>
        </w:rPr>
        <w:t>BBS</w:t>
      </w:r>
      <w:r>
        <w:rPr>
          <w:sz w:val="48"/>
          <w:szCs w:val="48"/>
        </w:rPr>
        <w:t>上的那场电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我打开电脑，心中萌生了一股强烈的电影欲望。我的目光落在了那个熟悉的角落——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的电影版。那里是电影爱好者的乐园，每个人都带着自己的故事和对影视作品的热爱。</w:t>
      </w:r>
      <w:r>
        <w:rPr>
          <w:sz w:val="32"/>
          <w:szCs w:val="32"/>
        </w:rPr>
        <w:t>&lt;/p&gt;&lt;p&gt;&lt;img src="/static-img/waNDXqy3LVK6zgIoiWCY7Q50m38FFXCaUoNLIUNHl2AOZGX50apUAkFjF7kuUrfv.jpeg"&gt;&lt;/p&gt;&lt;p&gt;</w:t>
      </w:r>
      <w:r>
        <w:rPr>
          <w:sz w:val="32"/>
          <w:szCs w:val="32"/>
        </w:rPr>
        <w:t>我轻轻地点击鼠标，页面跳动着打开了，那些充满激情的帖子如同一场盛宴般迎接我。我开始翻阅，一篇篇帖子让我回忆起了过去看过的一部又一部经典之作。那是《阿甘正传》中的“</w:t>
      </w:r>
      <w:r>
        <w:rPr>
          <w:sz w:val="32"/>
          <w:szCs w:val="32"/>
        </w:rPr>
        <w:t>YEAH”</w:t>
      </w:r>
      <w:r>
        <w:rPr>
          <w:sz w:val="32"/>
          <w:szCs w:val="32"/>
        </w:rPr>
        <w:t>，那是《肖申克的救赎》的希望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发现自己不再只是单纯地浏览，而是在这里找到了一种归属感。每当夜幕降临，灯火通明的时候，我们这些电影迷都会聚集在这里讨论、分享我们的观后感受。这就是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所谓的人气电影区，它不仅仅是一个展示点数或收藏片段的地方，更是一种精神寄托，让我们之间建立起一种难以言说的联系。</w:t>
      </w:r>
      <w:r>
        <w:rPr>
          <w:sz w:val="32"/>
          <w:szCs w:val="32"/>
        </w:rPr>
        <w:t>&lt;/p&gt;&lt;p&gt;&lt;img src="/static-img/Rlm-kRx59JyEI9APZ65lvg50m38FFXCaUoNLIUNHl2A7TXBIwck32tkx8VREAPlPnUENWXlNF8qtRQ6Yy-nwqw.png"&gt;&lt;/p&gt;&lt;p&gt;</w:t>
      </w:r>
      <w:r>
        <w:rPr>
          <w:sz w:val="32"/>
          <w:szCs w:val="32"/>
        </w:rPr>
        <w:t>有一次，我遇到了一个自称“影帝”的网友，他对每一部影片都有深入浅出的分析，对演员们的情感细节能精准到位。他给我推荐了一部当时刚上映的小众剧作，这部剧虽然没有大制作，但它蕴含着真挚的情感和深刻的人生哲理，让我惊叹于人性的复杂与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交流让我的心灵得到了洗涤，也让我更加理解为什么人们会沉迷于这个世界。每一次探讨，都像是在开启一次新的旅程，每个角色背后的故事，都像是穿越时空给予我们的礼物。在这片网络海洋中，我们用文字编织出属于自己的传奇，不断追寻那些永恒而又瞬间消逝的事物。</w:t>
      </w:r>
      <w:r>
        <w:rPr>
          <w:sz w:val="32"/>
          <w:szCs w:val="32"/>
        </w:rPr>
        <w:t>&lt;/p&gt;&lt;p&gt;&lt;img src="/static-img/d2j-ThZH2Rwy5eT2b1r3Gw50m38FFXCaUoNLIUNHl2A7TXBIwck32tkx8VREAPlPnUENWXlNF8qtRQ6Yy-nwqw.jpeg"&gt;&lt;/p&gt;&lt;p&gt;</w:t>
      </w:r>
      <w:r>
        <w:rPr>
          <w:sz w:val="32"/>
          <w:szCs w:val="32"/>
        </w:rPr>
        <w:t>也许你会问，这样的生活真的值得吗？但对于那些渴望被触动、被改变的心灵来说，这样的生活无疑是最宝贵的。不管未来如何变化，不管技术进步多么迅猛，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的那场电影奇遇，将永远是我生命中不可磨灭的一部分，因为它教会了我：真正美好的东西，并不是需要花费多少钱买，而是在乎你愿意投入多少感情去体验它。</w:t>
      </w:r>
      <w:r>
        <w:rPr>
          <w:sz w:val="32"/>
          <w:szCs w:val="32"/>
        </w:rPr>
        <w:t>&lt;/p&gt;&lt;p&gt;&lt;a href = "/doc/820398-</w:t>
      </w:r>
      <w:r>
        <w:rPr>
          <w:sz w:val="32"/>
          <w:szCs w:val="32"/>
        </w:rPr>
        <w:t>电影爱好者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的那场电影奇遇</w:t>
      </w:r>
      <w:r>
        <w:rPr>
          <w:sz w:val="32"/>
          <w:szCs w:val="32"/>
        </w:rPr>
        <w:t>.doc" rel="alternate" download="820398-</w:t>
      </w:r>
      <w:r>
        <w:rPr>
          <w:sz w:val="32"/>
          <w:szCs w:val="32"/>
        </w:rPr>
        <w:t>电影爱好者</w:t>
      </w:r>
      <w:r>
        <w:rPr>
          <w:sz w:val="32"/>
          <w:szCs w:val="32"/>
        </w:rPr>
        <w:t>BBS</w:t>
      </w:r>
      <w:r>
        <w:rPr>
          <w:sz w:val="32"/>
          <w:szCs w:val="32"/>
        </w:rPr>
        <w:t>上的那场电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