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</w:t>
      </w:r>
      <w:r>
        <w:rPr>
          <w:sz w:val="48"/>
          <w:szCs w:val="48"/>
        </w:rPr>
        <w:t>94</w:t>
      </w:r>
      <w:r>
        <w:rPr>
          <w:sz w:val="48"/>
          <w:szCs w:val="48"/>
        </w:rPr>
        <w:t>重塑古龙神话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多年的沉睡后，古龙先生的神雕侠侣再次焕发新的生机。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，以其独特的视角和创新的叙事方式，重新诠释了这部经典武侠小说中的每一个角落，每一段情节。它不仅仅是对原作的一次更新，而是一次深刻的变革，让这个曾经被众多人奉为圭臬的作品，在当代读者面前焕发出全新的光彩。</w:t>
      </w:r>
      <w:r>
        <w:rPr>
          <w:sz w:val="32"/>
          <w:szCs w:val="32"/>
        </w:rPr>
        <w:t>&lt;/p&gt;&lt;p&gt;&lt;img src="/static-img/Kzgp-1xWkwepwDlwZ0ltJiHTyL8--j6JgI4c0P95xhO--5HUqVLGX3v3wdg3Dukt.jpg"&gt;&lt;/p&gt;&lt;p&gt;</w:t>
      </w:r>
      <w:r>
        <w:rPr>
          <w:sz w:val="32"/>
          <w:szCs w:val="32"/>
        </w:rPr>
        <w:t>首先，这部作品在人物设定上进行了极致的人性化处理。郭靖、黄蓉、黄药师等这些曾经被人们认为完美无瑕的人物形象，在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中都有了更加复杂的情感纹理和细腻的人性缺陷。这让原本看似二维的人物形象变得立体起来，使得读者能够更好地理解他们内心世界，为故事增添了一层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文中的武学知识也进行了系统性的梳理和更新。在保持古龙先生所创造出的武功体系精髓不变的情况下，将现代科学技术与传统武学相结合，使得整个故事更加符合现实生活，同时也使得未来可能出现的一些科技发展能够与古龙世界产生共鸣。</w:t>
      </w:r>
      <w:r>
        <w:rPr>
          <w:sz w:val="32"/>
          <w:szCs w:val="32"/>
        </w:rPr>
        <w:t>&lt;/p&gt;&lt;p&gt;&lt;img src="/static-img/cs4Vohxs9fq8ky64Fv-tZSHTyL8--j6JgI4c0P95xhMrnsassEZ4i291c_xf4tx2l-P917ojEtlYVa4WPDGGxw.jpg"&gt;&lt;/p&gt;&lt;p&gt;</w:t>
      </w:r>
      <w:r>
        <w:rPr>
          <w:sz w:val="32"/>
          <w:szCs w:val="32"/>
        </w:rPr>
        <w:t>再来就是对于历史背景的描写。在射雎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中，不仅保留了原作中的宋朝时期，还加入了一些未曾提及的小插曲，如边缘地区民族群体之间的冲突，以及皇家内部权力斗争等，这些元素丰富了整体历史画卷，让读者在追随郭靖一行人的征途时，可以感受到那时代复杂而充满活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版本还特别注重对女性角色命运线索的改善，比如黄蓉从原著中更多地展现出她的智慧与勇敢，她作为主导力量推动故事向前的角色，更显身手不凡。而且，通过她和其他女性角色之间错综复杂的情感互动，加深了解剧情脉络，同时提高整体作品的情感吸引力。</w:t>
      </w:r>
      <w:r>
        <w:rPr>
          <w:sz w:val="32"/>
          <w:szCs w:val="32"/>
        </w:rPr>
        <w:t>&lt;/p&gt;&lt;p&gt;&lt;img src="/static-img/ZrnowtV2ygvq2GCU4Ko-2iHTyL8--j6JgI4c0P95xhMrnsassEZ4i291c_xf4tx2l-P917ojEtlYVa4WPDGGxw.jpg"&gt;&lt;/p&gt;&lt;p&gt;</w:t>
      </w:r>
      <w:r>
        <w:rPr>
          <w:sz w:val="32"/>
          <w:szCs w:val="32"/>
        </w:rPr>
        <w:t>值得注意的是，作者还在创新叙事结构上下功夫，从非线性叙述到跨媒体融合，都有着巧妙的心思。例如，将某些关键场景以不同的视角去描述，或是在漫画版或游戏版中添加一些额外内容，以扩展故事情节，让粉丝们可以从不同角度去探索同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艺术风格上的革新。由专业团队打造的地图设计、服装搭配以及人物动态捕捉技术，都让观众眼前一亮。这一切都成为了现代文化产品的一个重要组成部分，也是将《射雕英雄传》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一个不可或缺之举。</w:t>
      </w:r>
      <w:r>
        <w:rPr>
          <w:sz w:val="32"/>
          <w:szCs w:val="32"/>
        </w:rPr>
        <w:t>&lt;/p&gt;&lt;p&gt;&lt;img src="/static-img/W5ym2zIgs3x1zzuDq0nlICHTyL8--j6JgI4c0P95xhMrnsassEZ4i291c_xf4tx2l-P917ojEtlYVa4WPDGGxw.jpg"&gt;&lt;/p&gt;&lt;p&gt;</w:t>
      </w:r>
      <w:r>
        <w:rPr>
          <w:sz w:val="32"/>
          <w:szCs w:val="32"/>
        </w:rPr>
        <w:t>总结来说，《射雎英雄传》</w:t>
      </w:r>
      <w:r>
        <w:rPr>
          <w:sz w:val="32"/>
          <w:szCs w:val="32"/>
        </w:rPr>
        <w:t>94</w:t>
      </w:r>
      <w:r>
        <w:rPr>
          <w:sz w:val="32"/>
          <w:szCs w:val="32"/>
        </w:rPr>
        <w:t>版成功地将古龙先生遗留下的宝贵财富融入到了现代社会，并以此为基石，再创造出了全新的阅读体验。不论是老书迷还是新一代年轻读者，无疑都会对这部作品感到惊喜，并享受其中蕴含的大量文学乐趣。</w:t>
      </w:r>
      <w:r>
        <w:rPr>
          <w:sz w:val="32"/>
          <w:szCs w:val="32"/>
        </w:rPr>
        <w:t>&lt;/p&gt;&lt;p&gt;&lt;a href = "/doc/821164-</w:t>
      </w:r>
      <w:r>
        <w:rPr>
          <w:sz w:val="32"/>
          <w:szCs w:val="32"/>
        </w:rPr>
        <w:t>神雕侠侣</w:t>
      </w:r>
      <w:r>
        <w:rPr>
          <w:sz w:val="32"/>
          <w:szCs w:val="32"/>
        </w:rPr>
        <w:t>94</w:t>
      </w:r>
      <w:r>
        <w:rPr>
          <w:sz w:val="32"/>
          <w:szCs w:val="32"/>
        </w:rPr>
        <w:t>重塑古龙神话的新篇章</w:t>
      </w:r>
      <w:r>
        <w:rPr>
          <w:sz w:val="32"/>
          <w:szCs w:val="32"/>
        </w:rPr>
        <w:t>.doc" rel="alternate" download="821164-</w:t>
      </w:r>
      <w:r>
        <w:rPr>
          <w:sz w:val="32"/>
          <w:szCs w:val="32"/>
        </w:rPr>
        <w:t>神雕侠侣</w:t>
      </w:r>
      <w:r>
        <w:rPr>
          <w:sz w:val="32"/>
          <w:szCs w:val="32"/>
        </w:rPr>
        <w:t>94</w:t>
      </w:r>
      <w:r>
        <w:rPr>
          <w:sz w:val="32"/>
          <w:szCs w:val="32"/>
        </w:rPr>
        <w:t>重塑古龙神话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