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终极裁决者斗鱼之死亡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斗鱼之死亡判官这个称号听起来似乎有些神秘和恐怖，但它其实指的是那些能够迅速判断并惩罚违规行为的主播或管理者。他们就像游戏中的裁决者一样，决定着每一个直播间的规则和秩序。</w:t>
      </w:r>
      <w:r>
        <w:rPr>
          <w:sz w:val="32"/>
          <w:szCs w:val="32"/>
        </w:rPr>
        <w:t>&lt;/p&gt;&lt;p&gt;&lt;img src="/static-img/lWSsXl8Fu5PvZ1qTherqwg50m38FFXCaUoNLIUNHl2AOZGX50apUAkFjF7kuUrfv.jpg"&gt;&lt;/p&gt;&lt;p&gt;</w:t>
      </w:r>
      <w:r>
        <w:rPr>
          <w:sz w:val="32"/>
          <w:szCs w:val="32"/>
        </w:rPr>
        <w:t>在一些热门的斗鱼房间里，观众们总是能看到这些“死亡判官”的身影，他们通常拥有极高的游戏水平和深厚的专业知识。在一场激烈的电竞比赛中，当一个玩家故意使用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作弊时，这些判官们会迅速介入，将其从比赛中踢出，并且可能还会对其进行一定期限内不得进入该平台上的禁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竞赛事外，在其他类型的直播节目中，如绘画、音乐表演等，也有专门负责维护秩序和规范行为的人员。例如，一位非常著名的小说家，他在斗鱼上的书写实录频道，每次都吸引了成千上万观众。但有一次，有个不满观众因为他的作品被盗用而开始恶意刷屏。这位“死亡判官”立刻介入，用自己的专业知识分析了情况，并将那个恶意刷屏者的账号永久封禁。</w:t>
      </w:r>
      <w:r>
        <w:rPr>
          <w:sz w:val="32"/>
          <w:szCs w:val="32"/>
        </w:rPr>
        <w:t>&lt;/p&gt;&lt;p&gt;&lt;img src="/static-img/9mery7WC8jJ374qLKIVPrA50m38FFXCaUoNLIUNHl2A7TXBIwck32tkx8VREAPlPnUENWXlNF8qtRQ6Yy-nwqw.jpg"&gt;&lt;/p&gt;&lt;p&gt;</w:t>
      </w:r>
      <w:r>
        <w:rPr>
          <w:sz w:val="32"/>
          <w:szCs w:val="32"/>
        </w:rPr>
        <w:t>当然，“斗鱼之死亡判官”的角色并不仅限于惩罚违规行为，他们也扮演着教育者的角色。当有新的玩家加入时，他们会耐心地解释游戏规则，让新手更快地融入到社区中。通过这种方式，不仅可以提高整个房间的氛围，还能让新人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某些严重违反规定的情况，“死亡判官”的处罚也是相当严厉的。一名主播曾因连续多次忽略平台规定，导致大量用户投诉，最终被迫暂停发挥一个月，这对于他来说无疑是一个沉重打击。</w:t>
      </w:r>
      <w:r>
        <w:rPr>
          <w:sz w:val="32"/>
          <w:szCs w:val="32"/>
        </w:rPr>
        <w:t>&lt;/p&gt;&lt;p&gt;&lt;img src="/static-img/VftEg0NNJnGxxrFnrZqQUw50m38FFXCaUoNLIUNHl2A7TXBIwck32tkx8VREAPlPnUENWXlNF8qtRQ6Yy-nwqw.jpg"&gt;&lt;/p&gt;&lt;p&gt;</w:t>
      </w:r>
      <w:r>
        <w:rPr>
          <w:sz w:val="32"/>
          <w:szCs w:val="32"/>
        </w:rPr>
        <w:t>总之，无论是在哪个领域，“斗鱼之死亡判官”都是维持良好直播环境的一支重要力量。而对于那些想要成为优秀主播或者管理者的年轻人来说，要了解并遵守相关规定，是实现梦想的一个必要条件。</w:t>
      </w:r>
      <w:r>
        <w:rPr>
          <w:sz w:val="32"/>
          <w:szCs w:val="32"/>
        </w:rPr>
        <w:t>&lt;/p&gt;&lt;p&gt;&lt;a href = "/doc/821240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终极裁决者斗鱼之死亡判官</w:t>
      </w:r>
      <w:r>
        <w:rPr>
          <w:sz w:val="32"/>
          <w:szCs w:val="32"/>
        </w:rPr>
        <w:t>.doc" rel="alternate" download="821240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终极裁决者斗鱼之死亡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