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影坛中的禁忌题材探索无套内射学生妹电影背后的社会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导演的创作意图与观众的接受度</w:t>
      </w:r>
      <w:r>
        <w:rPr>
          <w:sz w:val="32"/>
          <w:szCs w:val="32"/>
        </w:rPr>
        <w:t>&lt;/p&gt;&lt;p&gt;&lt;img src="/static-img/9CfCi_5lQuBPCkSHcse5vkMMAPw6K5ohBqWge6k19nFy5njyLLgDYAEsR41BqNR4.jpg"&gt;&lt;/p&gt;&lt;p&gt;</w:t>
      </w:r>
      <w:r>
        <w:rPr>
          <w:sz w:val="32"/>
          <w:szCs w:val="32"/>
        </w:rPr>
        <w:t>在韩国，</w:t>
      </w:r>
      <w:r>
        <w:rPr>
          <w:sz w:val="32"/>
          <w:szCs w:val="32"/>
        </w:rPr>
        <w:t>&amp;#34;</w:t>
      </w:r>
      <w:r>
        <w:rPr>
          <w:sz w:val="32"/>
          <w:szCs w:val="32"/>
        </w:rPr>
        <w:t>无套内射学生妹</w:t>
      </w:r>
      <w:r>
        <w:rPr>
          <w:sz w:val="32"/>
          <w:szCs w:val="32"/>
        </w:rPr>
        <w:t>&amp;#34;</w:t>
      </w:r>
      <w:r>
        <w:rPr>
          <w:sz w:val="32"/>
          <w:szCs w:val="32"/>
        </w:rPr>
        <w:t>这一主题被认为是非常敏感和禁忌的。这种类型的电影往往涉及未成年人的性内容，这在法律上是严格禁止的。然而，有些导演会尝试通过艺术手法来探讨这类话题，以此来引发公众对社会问题的思考。在这些电影中，虽然可能并没有直接描绘出违法行为，但它们却能触动人们对于青少年、性教育以及社会伦理等方面的问题。</w:t>
      </w:r>
      <w:r>
        <w:rPr>
          <w:sz w:val="32"/>
          <w:szCs w:val="32"/>
        </w:rPr>
        <w:t>&lt;/p&gt;&lt;p&gt;</w:t>
      </w:r>
      <w:r>
        <w:rPr>
          <w:sz w:val="32"/>
          <w:szCs w:val="32"/>
        </w:rPr>
        <w:t>影片制作过程中的挑战与限制</w:t>
      </w:r>
      <w:r>
        <w:rPr>
          <w:sz w:val="32"/>
          <w:szCs w:val="32"/>
        </w:rPr>
        <w:t>&lt;/p&gt;&lt;p&gt;&lt;img src="/static-img/iOiZjETgmAag1qcHp1GCqkMMAPw6K5ohBqWge6k19nF-9GpCxWfIgLiFtxCsgcuBnypll-jZx5aMiUvOdgQfdcAaluaDsqRcOO93SCBSf7ppct_ZJxSw1-UfI8sUp-rPkt8dsLYnxpaEDwYELMKlbPxsX_X-QheHCN-yhvGXrulfaTPQYcZbLVxo1-dmq3iB.jpg"&gt;&lt;/p&gt;&lt;p&gt;</w:t>
      </w:r>
      <w:r>
        <w:rPr>
          <w:sz w:val="32"/>
          <w:szCs w:val="32"/>
        </w:rPr>
        <w:t>由于涉及到的主题敏感，因此任何关于未成年人性的内容都必须遵守严格的规定。这意味着制作者们需要小心翼翼地避免触碰法律底线，同时又要确保故事能够传达所需的情感和信息。这一过程不仅考验了制作者们的心智，更考验了他们如何巧妙地表达出想要传达的话题，而不会让观众感到困惑或失去兴趣。</w:t>
      </w:r>
      <w:r>
        <w:rPr>
          <w:sz w:val="32"/>
          <w:szCs w:val="32"/>
        </w:rPr>
        <w:t>&lt;/p&gt;&lt;p&gt;</w:t>
      </w:r>
      <w:r>
        <w:rPr>
          <w:sz w:val="32"/>
          <w:szCs w:val="32"/>
        </w:rPr>
        <w:t>观众反应与批评分析</w:t>
      </w:r>
      <w:r>
        <w:rPr>
          <w:sz w:val="32"/>
          <w:szCs w:val="32"/>
        </w:rPr>
        <w:t>&lt;/p&gt;&lt;p&gt;&lt;img src="/static-img/_Ts-fhibPMD1aymo3FbKl0MMAPw6K5ohBqWge6k19nF-9GpCxWfIgLiFtxCsgcuBnypll-jZx5aMiUvOdgQfdcAaluaDsqRcOO93SCBSf7ppct_ZJxSw1-UfI8sUp-rPkt8dsLYnxpaEDwYELMKlbPxsX_X-QheHCN-yhvGXrulfaTPQYcZbLVxo1-dmq3iB.jpg"&gt;&lt;/p&gt;&lt;p&gt;</w:t>
      </w:r>
      <w:r>
        <w:rPr>
          <w:sz w:val="32"/>
          <w:szCs w:val="32"/>
        </w:rPr>
        <w:t>尽管这些电影有其独特之处，但它们通常也面临着来自公共意见和媒体的声音。在一些情况下，观众可能会因为不适或者道德上的担忧而拒绝观看这样的作品。而另一方面，也有一部分受众对这样的作品表现出了好奇心，他们愿意去了解这些电影背后隐藏的问题，从而加深自身对于这个话题的理解。</w:t>
      </w:r>
      <w:r>
        <w:rPr>
          <w:sz w:val="32"/>
          <w:szCs w:val="32"/>
        </w:rPr>
        <w:t>&lt;/p&gt;&lt;p&gt;</w:t>
      </w:r>
      <w:r>
        <w:rPr>
          <w:sz w:val="32"/>
          <w:szCs w:val="32"/>
        </w:rPr>
        <w:t>法律框架与监管机制</w:t>
      </w:r>
      <w:r>
        <w:rPr>
          <w:sz w:val="32"/>
          <w:szCs w:val="32"/>
        </w:rPr>
        <w:t>&lt;/p&gt;&lt;p&gt;&lt;img src="/static-img/g_32S_7K7F2Ch1dlmIXcVUMMAPw6K5ohBqWge6k19nF-9GpCxWfIgLiFtxCsgcuBnypll-jZx5aMiUvOdgQfdcAaluaDsqRcOO93SCBSf7ppct_ZJxSw1-UfI8sUp-rPkt8dsLYnxpaEDwYELMKlbPxsX_X-QheHCN-yhvGXrulfaTPQYcZbLVxo1-dmq3iB.jpg"&gt;&lt;/p&gt;&lt;p&gt;</w:t>
      </w:r>
      <w:r>
        <w:rPr>
          <w:sz w:val="32"/>
          <w:szCs w:val="32"/>
        </w:rPr>
        <w:t>韩国政府对于处理这类问题持有明确立场，即强烈反对任何形式的小孩色情内容。因此，在制作这样的影片时，无论是否故意，都必须遵循严格的人口统计标准，并且不得使用实际存在的小孩子参与拍摄。如果发现违规，将会受到相应法律惩罚。</w:t>
      </w:r>
      <w:r>
        <w:rPr>
          <w:sz w:val="32"/>
          <w:szCs w:val="32"/>
        </w:rPr>
        <w:t>&lt;/p&gt;&lt;p&gt;</w:t>
      </w:r>
      <w:r>
        <w:rPr>
          <w:sz w:val="32"/>
          <w:szCs w:val="32"/>
        </w:rPr>
        <w:t>社会文化背景下的寓言解读</w:t>
      </w:r>
      <w:r>
        <w:rPr>
          <w:sz w:val="32"/>
          <w:szCs w:val="32"/>
        </w:rPr>
        <w:t>&lt;/p&gt;&lt;p&gt;&lt;img src="/static-img/FKRp-xac31R3qzWSTysSbEMMAPw6K5ohBqWge6k19nF-9GpCxWfIgLiFtxCsgcuBnypll-jZx5aMiUvOdgQfdcAaluaDsqRcOO93SCBSf7ppct_ZJxSw1-UfI8sUp-rPkt8dsLYnxpaEDwYELMKlbPxsX_X-QheHCN-yhvGXrulfaTPQYcZbLVxo1-dmq3iB.png"&gt;&lt;/p&gt;&lt;p&gt;</w:t>
      </w:r>
      <w:r>
        <w:rPr>
          <w:sz w:val="32"/>
          <w:szCs w:val="32"/>
        </w:rPr>
        <w:t>有些专家将“无套内射学生妹”作为一种象征，用以揭示更广泛的问题，如性别不平等、权力结构以及青年期面的压力等。通过这种方式，它们可以成为一种隐喻，让观者从不同的角度去思考和讨论现实世界中的问题。</w:t>
      </w:r>
      <w:r>
        <w:rPr>
          <w:sz w:val="32"/>
          <w:szCs w:val="32"/>
        </w:rPr>
        <w:t>&lt;/p&gt;&lt;p&gt;</w:t>
      </w:r>
      <w:r>
        <w:rPr>
          <w:sz w:val="32"/>
          <w:szCs w:val="32"/>
        </w:rPr>
        <w:t>国际影响与争议激化</w:t>
      </w:r>
      <w:r>
        <w:rPr>
          <w:sz w:val="32"/>
          <w:szCs w:val="32"/>
        </w:rPr>
        <w:t>&lt;/p&gt;&lt;p&gt;</w:t>
      </w:r>
      <w:r>
        <w:rPr>
          <w:sz w:val="32"/>
          <w:szCs w:val="32"/>
        </w:rPr>
        <w:t>随着全球化进程不断加深，这种类型的一些影片开始在国际市场上流行起来，这就带来了新的挑战。当这些影片跨越边界进入其他国家时，它们常常会引起不同文化背景下的强烈反响。一方面，一些国家可能因为意识到相关主题敏感而选择屏蔽；另一方面，又有许多人正是在国际交流中，对于本土才更加关注并进行讨论。</w:t>
      </w:r>
      <w:r>
        <w:rPr>
          <w:sz w:val="32"/>
          <w:szCs w:val="32"/>
        </w:rPr>
        <w:t>&lt;/p&gt;&lt;p&gt;</w:t>
      </w:r>
      <w:r>
        <w:rPr>
          <w:sz w:val="32"/>
          <w:szCs w:val="32"/>
        </w:rPr>
        <w:t>总结来说，“无套内射学生妹”韩国电影虽然因其特殊主题而备受争议，但它也是一个复杂且富含多重层次意义的话题。在探索其中蕴含的情感、社会文化背景以及法律框架时，我们不可忽视它所扮演的地位——既是一个镜子照耀现实，也是一个窗户向未来看去。</w:t>
      </w:r>
      <w:r>
        <w:rPr>
          <w:sz w:val="32"/>
          <w:szCs w:val="32"/>
        </w:rPr>
        <w:t>&lt;/p&gt;&lt;p&gt;&lt;a href = "/doc/821265-</w:t>
      </w:r>
      <w:r>
        <w:rPr>
          <w:sz w:val="32"/>
          <w:szCs w:val="32"/>
        </w:rPr>
        <w:t>韩国影坛中的禁忌题材探索无套内射学生妹电影背后的社会文化意义</w:t>
      </w:r>
      <w:r>
        <w:rPr>
          <w:sz w:val="32"/>
          <w:szCs w:val="32"/>
        </w:rPr>
        <w:t>.doc" rel="alternate" download="821265-</w:t>
      </w:r>
      <w:r>
        <w:rPr>
          <w:sz w:val="32"/>
          <w:szCs w:val="32"/>
        </w:rPr>
        <w:t>韩国影坛中的禁忌题材探索无套内射学生妹电影背后的社会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