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免费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体验总结</w:t>
      </w:r>
      <w:r>
        <w:rPr>
          <w:sz w:val="32"/>
          <w:szCs w:val="32"/>
        </w:rPr>
        <w:t>&lt;/p&gt;&lt;p&gt;&lt;img src="/static-img/TpAt8KeeHvK7Vp_TjIzCXTAcdF9p0VSyYW_XfzAqxu4.jpg"&gt;&lt;/p&gt;&lt;p&gt;</w:t>
      </w:r>
      <w:r>
        <w:rPr>
          <w:sz w:val="32"/>
          <w:szCs w:val="32"/>
        </w:rPr>
        <w:t>优化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，极大地提升了用户的浏览体验。通过简洁直观的界面设计，让用户能够轻松找到并点击进入他们感兴趣的内容。</w:t>
      </w:r>
      <w:r>
        <w:rPr>
          <w:sz w:val="32"/>
          <w:szCs w:val="32"/>
        </w:rPr>
        <w:t>&lt;/p&gt;&lt;p&gt;&lt;img src="/static-img/jrrvrwRzT0epTuCP_e_JXrvnpoe3P1GgoBM-bazM7lmor6cQ21gh_njlYE5D2gyz00e4kaczQFjYXrR-dM-5dJNSrfd3-KcEfWoRYm7IMGf9Yw63JUmmBqF60Uq7MY-KCxwwTojXROjc-fvtjCsF7A.jpg"&gt;&lt;/p&gt;&lt;p&gt;</w:t>
      </w:r>
      <w:r>
        <w:rPr>
          <w:sz w:val="32"/>
          <w:szCs w:val="32"/>
        </w:rPr>
        <w:t>提升网站流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，不仅提高了用户参与度，还有效促进了网站流量的增长。随着更多用户访问和分享，网站曝光度也随之增加。</w:t>
      </w:r>
      <w:r>
        <w:rPr>
          <w:sz w:val="32"/>
          <w:szCs w:val="32"/>
        </w:rPr>
        <w:t>&lt;/p&gt;&lt;p&gt;&lt;img src="/static-img/f2kLSVIpYQGV6PMW1_sp4bvnpoe3P1GgoBM-bazM7lmor6cQ21gh_njlYE5D2gyz00e4kaczQFjYXrR-dM-5dJNSrfd3-KcEfWoRYm7IMGf9Yw63JUmmBqF60Uq7MY-KCxwwTojXROjc-fvtjCsF7A.jpg"&gt;&lt;/p&gt;&lt;p&gt;</w:t>
      </w:r>
      <w:r>
        <w:rPr>
          <w:sz w:val="32"/>
          <w:szCs w:val="32"/>
        </w:rPr>
        <w:t>增强品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供高质量且无需付费查看的内容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展示了其对用户价值的重视。这不仅吸引了一批忠实粉丝，也增强了品牌在市场上的信誉和影响力。</w:t>
      </w:r>
      <w:r>
        <w:rPr>
          <w:sz w:val="32"/>
          <w:szCs w:val="32"/>
        </w:rPr>
        <w:t>&lt;/p&gt;&lt;p&gt;&lt;img src="/static-img/zy6cKlsC0pu8aGvDvf5M9Lvnpoe3P1GgoBM-bazM7lmor6cQ21gh_njlYE5D2gyz00e4kaczQFjYXrR-dM-5dJNSrfd3-KcEfWoRYm7IMGf9Yw63JUmmBqF60Uq7MY-KCxwwTojXROjc-fvtjCsF7A.jpg"&gt;&lt;/p&gt;&lt;p&gt;</w:t>
      </w:r>
      <w:r>
        <w:rPr>
          <w:sz w:val="32"/>
          <w:szCs w:val="32"/>
        </w:rPr>
        <w:t>开拓新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蜜 芽 </w:t>
      </w:r>
      <w:r>
        <w:rPr>
          <w:sz w:val="32"/>
          <w:szCs w:val="32"/>
        </w:rPr>
        <w:t xml:space="preserve">TV </w:t>
      </w:r>
      <w:r>
        <w:rPr>
          <w:sz w:val="32"/>
          <w:szCs w:val="32"/>
        </w:rPr>
        <w:t>的免费体验功能为其打开了新的营销途径，可以吸引那些对付费内容持怀疑态度的人群，从而开辟新的市场空间，为公司创造额外收入来源。</w:t>
      </w:r>
      <w:r>
        <w:rPr>
          <w:sz w:val="32"/>
          <w:szCs w:val="32"/>
        </w:rPr>
        <w:t>&lt;/p&gt;&lt;p&gt;&lt;img src="/static-img/68t_qgZDb8FSEc2yN7JIaLvnpoe3P1GgoBM-bazM7lmor6cQ21gh_njlYE5D2gyz00e4kaczQFjYXrR-dM-5dJNSrfd3-KcEfWoRYm7IMGf9Yw63JUmmBqF60Uq7MY-KCxwwTojXROjc-fvtjCsF7A.jpg"&gt;&lt;/p&gt;&lt;p&gt;</w:t>
      </w:r>
      <w:r>
        <w:rPr>
          <w:sz w:val="32"/>
          <w:szCs w:val="32"/>
        </w:rPr>
        <w:t>创新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“一键式”免费体验，无疑是创新营销的一大步。这种直接触达目标受众、即时满足需求的心智操作，不仅节省时间，更显得专业和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多样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客户群体的需求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推出了多种形式的免 费资源，如视频、文章等，这种多样性不仅能吸引更广泛的人群，也有助于建立起一个全面的服务体系。</w:t>
      </w:r>
      <w:r>
        <w:rPr>
          <w:sz w:val="32"/>
          <w:szCs w:val="32"/>
        </w:rPr>
        <w:t>&lt;/p&gt;&lt;p&gt;&lt;a href = "/doc/821285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体验总结</w:t>
      </w:r>
      <w:r>
        <w:rPr>
          <w:sz w:val="32"/>
          <w:szCs w:val="32"/>
        </w:rPr>
        <w:t>.doc" rel="alternate" download="821285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